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４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諏訪町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b/>
          <w:bCs/>
        </w:rPr>
        <w:t>空き家バンク登録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u w:val="single"/>
        </w:rPr>
        <w:t>住所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u w:val="single"/>
        </w:rPr>
        <w:t>氏名　　　　　　　　　　　　　　　</w:t>
      </w:r>
    </w:p>
    <w:p>
      <w:pPr>
        <w:pStyle w:val="Normal"/>
        <w:bidi w:val="0"/>
        <w:ind w:left="0" w:right="0" w:hanging="0"/>
        <w:rPr/>
      </w:pPr>
      <w:r>
        <w:rPr/>
        <w:t>　　　　　　　　　　　　　　　　　　</w:t>
      </w:r>
      <w:r>
        <w:rPr>
          <w:sz w:val="18"/>
          <w:szCs w:val="18"/>
        </w:rPr>
        <w:t>連絡先電話</w:t>
      </w:r>
      <w:r>
        <w:rPr/>
        <w:t>（　　　　－　　　－　　　　）</w:t>
      </w:r>
    </w:p>
    <w:p>
      <w:pPr>
        <w:pStyle w:val="Normal"/>
        <w:bidi w:val="0"/>
        <w:ind w:left="0" w:right="0" w:hanging="0"/>
        <w:rPr/>
      </w:pPr>
      <w:r>
        <w:rPr>
          <w:sz w:val="18"/>
          <w:szCs w:val="18"/>
        </w:rPr>
        <w:t>　　　　　　　　　　　　　　　　　　　　　　　　　携帯電話</w:t>
      </w:r>
      <w:r>
        <w:rPr/>
        <w:t>（　　　　－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諏訪町空き家情報バンク実施要綱に定める制度の趣旨等を理解し、同要綱第４条第１項の規定により、次のとおり空き家バンクへ登録を申込み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１　契約交渉に関わる全ての事項については、所有者等と利用希望者の両者間で、　　　責任をもって行い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２　登録内容は、別紙空き家バンク登録カード（様式第２号）記載のとおり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4" w:right="0" w:hanging="484"/>
        <w:rPr/>
      </w:pPr>
      <w:r>
        <w:rPr/>
        <w:t xml:space="preserve">  </w:t>
      </w:r>
      <w:r>
        <w:rPr/>
        <w:t>３　登録内容は、個人情報を除いて下諏訪町ホームページ等で公開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968" w:right="0" w:hanging="968"/>
        <w:rPr/>
      </w:pPr>
      <w:r>
        <w:rPr/>
        <w:t xml:space="preserve">  </w:t>
      </w:r>
      <w:r>
        <w:rPr/>
        <w:t>注（１）下諏訪町では、情報の紹介や必要な連絡調整等を行いますが、「所有者等」と「利用登録者」間で行う物件の賃借・売買に関する交渉、契約等に関しての仲介行為は行ってい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968" w:right="0" w:hanging="968"/>
        <w:rPr/>
      </w:pPr>
      <w:r>
        <w:rPr/>
        <w:t xml:space="preserve">  </w:t>
      </w:r>
      <w:r>
        <w:rPr/>
        <w:t>注（２）下諏訪町個人情報保護条例（平成１６年下諏訪町条例第２号）の規定の趣　旨に基づき、申込みされた個人情報は、「利用登録者」への提供のほかは、　本事業の目的以外に利用いたし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注（３）登録する空き家の敷地が借地である場合、地主の承諾書を添付してくださ　　　　　い。</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Words>
  <Characters>694</Characters>
  <CharactersWithSpaces>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3:00Z</dcterms:created>
  <dc:creator>Hara</dc:creator>
  <dc:description/>
  <dc:language>en-US</dc:language>
  <cp:lastModifiedBy/>
  <cp:lastPrinted>2009-08-07T15:04:00Z</cp:lastPrinted>
  <dcterms:modified xsi:type="dcterms:W3CDTF">2022-03-18T15: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047</vt:lpwstr>
  </property>
</Properties>
</file>