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様式第６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　下諏訪町長　様</w:t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b/>
          <w:bCs/>
          <w:sz w:val="24"/>
          <w:szCs w:val="24"/>
        </w:rPr>
        <w:t>空き家バンク利用登録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>　</w:t>
      </w:r>
      <w:r>
        <w:rPr>
          <w:sz w:val="24"/>
          <w:szCs w:val="24"/>
        </w:rPr>
        <w:t>下諏訪町空き家情報バンク実施要綱に定める趣旨等を理解し、同要綱第７条第１項の規定により、次のとおり空き家バンクへ登録を申込みます。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2"/>
        <w:gridCol w:w="2331"/>
        <w:gridCol w:w="477"/>
        <w:gridCol w:w="1165"/>
        <w:gridCol w:w="953"/>
        <w:gridCol w:w="158"/>
        <w:gridCol w:w="529"/>
        <w:gridCol w:w="2014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録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8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携帯電話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Ｅメール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世帯構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ご希望する物件（構造・庭付き・家庭菜園付き・一戸建てなど詳細に）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立地、環境条件（山間部・平坦地や学校等までの距離など詳細に）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賃貸、売買等の条件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（１）賃貸　家賃１か月当たり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　　円程度　　　（賃貸期間　約　　　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家賃以外の条件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（２）売買　価格１坪当たり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　　　円程度　　　（希望坪数　約　　　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価格以外の条件</w:t>
            </w:r>
            <w:r>
              <w:rPr>
                <w:rFonts w:cs="Times New Roman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本町に住みたい理由（登録変更の場合は、変更理由を記入）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>
          <w:rFonts w:cs="Times New Roman"/>
        </w:rPr>
        <w:t xml:space="preserve"> </w:t>
      </w:r>
      <w:r>
        <w:rPr/>
        <w:t>下諏訪町個人情報保護条例（平成１６年下諏訪町条例第２号）の規定の趣旨に基づき、申込みされ　た個人情報は、本事業の目的以外に利用いたしません。</w:t>
      </w:r>
    </w:p>
    <w:sectPr>
      <w:type w:val="nextPage"/>
      <w:pgSz w:w="11906" w:h="16838"/>
      <w:pgMar w:left="1248" w:right="1020" w:gutter="0" w:header="0" w:top="85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3:00Z</dcterms:created>
  <dc:creator>Hara</dc:creator>
  <dc:description/>
  <dc:language>en-US</dc:language>
  <cp:lastModifiedBy/>
  <cp:lastPrinted>2019-05-07T13:15:00Z</cp:lastPrinted>
  <dcterms:modified xsi:type="dcterms:W3CDTF">2022-03-23T16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047</vt:lpwstr>
  </property>
</Properties>
</file>