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下諏訪町空き家バンク登録カー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2820"/>
        <w:gridCol w:w="4020"/>
      </w:tblGrid>
      <w:tr>
        <w:trPr>
          <w:trHeight w:val="3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60"/>
        <w:gridCol w:w="360"/>
        <w:gridCol w:w="240"/>
        <w:gridCol w:w="600"/>
        <w:gridCol w:w="1320"/>
        <w:gridCol w:w="840"/>
        <w:gridCol w:w="600"/>
        <w:gridCol w:w="60"/>
        <w:gridCol w:w="300"/>
        <w:gridCol w:w="360"/>
        <w:gridCol w:w="600"/>
        <w:gridCol w:w="1200"/>
        <w:gridCol w:w="1560"/>
      </w:tblGrid>
      <w:tr>
        <w:trPr>
          <w:trHeight w:val="32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諏訪町　　　　　町　　　　　番地　　　　　　　　　※地番については非公開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　　　□店舗等　　　□土地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貸　　　□売却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希望価</w:t>
            </w:r>
            <w:r>
              <w:rPr/>
              <w:t>格及び条件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　　　　円</w:t>
            </w:r>
            <w:r>
              <w:rPr/>
              <w:t>(</w:t>
            </w:r>
            <w:r>
              <w:rPr/>
              <w:t>賃借の場合は、月額料を記入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概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坪</w:t>
            </w:r>
            <w:r>
              <w:rPr/>
              <w:t>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屋建て</w:t>
            </w:r>
          </w:p>
        </w:tc>
      </w:tr>
      <w:tr>
        <w:trPr>
          <w:trHeight w:val="1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坪</w:t>
            </w:r>
            <w:r>
              <w:rPr/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階建て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坪</w:t>
            </w:r>
            <w:r>
              <w:rPr/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坪</w:t>
            </w:r>
            <w:r>
              <w:rPr/>
              <w:t>)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状態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地　　□借地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借地の場合、地主の承諾済であること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登記済み　　　　　□未登記</w:t>
            </w:r>
          </w:p>
          <w:p>
            <w:pPr>
              <w:pStyle w:val="Normal"/>
              <w:rPr/>
            </w:pPr>
            <w:r>
              <w:rPr/>
              <w:t>　□抵当権設定あり　　□抵当権なし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年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築　　年</w:t>
            </w:r>
            <w:r>
              <w:rPr/>
              <w:t>(</w:t>
            </w:r>
            <w:r>
              <w:rPr/>
              <w:t>改修後　年</w:t>
            </w:r>
            <w:r>
              <w:rPr/>
              <w:t>)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〔間取〕※別紙可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〔地図〕※別紙可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置期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状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好　□一部不良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修は不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少の補修必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幅な補修必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にて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備状</w:t>
            </w:r>
            <w:r>
              <w:rPr/>
              <w:t>況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気　　　□引込み済　□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諏訪町役場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温</w:t>
            </w:r>
            <w:r>
              <w:rPr/>
              <w:t>泉　　　□引込み済　□その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消防署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ガ</w:t>
            </w:r>
            <w:r>
              <w:rPr/>
              <w:t>ス　　　□都市　□プロパン　□その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JR</w:t>
            </w:r>
            <w:r>
              <w:rPr/>
              <w:t>駅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風</w:t>
            </w:r>
            <w:r>
              <w:rPr/>
              <w:t>呂　　　□電気　□ボイラー　□温泉　□その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保育園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</w:t>
            </w:r>
            <w:r>
              <w:rPr/>
              <w:t>道　　　□引込み済　□その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小学校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　□引込み済　□未整備　□区域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中学校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　　　□水洗　□汲み取り／□和　□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病</w:t>
            </w:r>
            <w:r>
              <w:rPr/>
              <w:t>院</w:t>
            </w:r>
            <w:r>
              <w:rPr/>
              <w:t>(</w:t>
            </w:r>
            <w:r>
              <w:rPr/>
              <w:t>医院</w:t>
            </w:r>
            <w:r>
              <w:rPr/>
              <w:t>)</w:t>
            </w:r>
            <w:r>
              <w:rPr/>
              <w:t>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車</w:t>
            </w:r>
            <w:r>
              <w:rPr/>
              <w:t>庫　　　□有　　坪　物置　□可　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警</w:t>
            </w:r>
            <w:r>
              <w:rPr/>
              <w:t>察</w:t>
            </w:r>
            <w:r>
              <w:rPr/>
              <w:t>(</w:t>
            </w:r>
            <w:r>
              <w:rPr/>
              <w:t>交番</w:t>
            </w:r>
            <w:r>
              <w:rPr/>
              <w:t>)</w:t>
            </w:r>
            <w:r>
              <w:rPr/>
              <w:t>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庭　　　　□有　　坪　家庭菜園　□可　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パー　　　　　　　　　　</w:t>
            </w:r>
            <w:r>
              <w:rPr/>
              <w:t>km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□</w:t>
            </w:r>
          </w:p>
          <w:p>
            <w:pPr>
              <w:pStyle w:val="Normal"/>
              <w:rPr/>
            </w:pPr>
            <w:r>
              <w:rPr/>
              <w:t>　　　　　　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ビニ　　　　　　　　　　</w:t>
            </w: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　　　　　　</w:t>
            </w:r>
            <w:r>
              <w:rPr/>
              <w:t>km</w:t>
            </w:r>
          </w:p>
        </w:tc>
      </w:tr>
      <w:tr>
        <w:trPr>
          <w:trHeight w:val="174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賃貸の場合は、敷金等を記入してください。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9:00Z</dcterms:created>
  <dc:creator>(株)ぎょうせい</dc:creator>
  <dc:description/>
  <cp:keywords/>
  <dc:language>en-US</dc:language>
  <cp:lastModifiedBy>01047</cp:lastModifiedBy>
  <cp:lastPrinted>2022-01-20T13:37:00Z</cp:lastPrinted>
  <dcterms:modified xsi:type="dcterms:W3CDTF">2022-03-18T06:35:00Z</dcterms:modified>
  <cp:revision>5</cp:revision>
  <dc:subject/>
  <dc:title/>
</cp:coreProperties>
</file>