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812"/>
          <w:kern w:val="0"/>
          <w:sz w:val="36"/>
        </w:rPr>
        <w:t>委任</w:t>
      </w:r>
      <w:r>
        <w:rPr>
          <w:b/>
          <w:kern w:val="0"/>
          <w:sz w:val="36"/>
        </w:rPr>
        <w:t>状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諏訪町長</w:t>
      </w:r>
      <w:r>
        <w:rPr>
          <w:sz w:val="26"/>
        </w:rPr>
        <w:t>　　　　　　　　　　</w:t>
      </w:r>
      <w:r>
        <w:rPr>
          <w:sz w:val="24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76"/>
        <w:gridCol w:w="448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都合により</w:t>
      </w:r>
      <w:r>
        <w:rPr>
          <w:sz w:val="24"/>
          <w:u w:val="dotted"/>
        </w:rPr>
        <w:t>　　　　　　　　　　　　　　　　</w:t>
      </w:r>
      <w:r>
        <w:rPr>
          <w:sz w:val="24"/>
        </w:rPr>
        <w:t>を代理人と定め、下記のとおり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762" w:leader="none"/>
          <w:tab w:val="left" w:pos="861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"/>
        <w:gridCol w:w="1951"/>
        <w:gridCol w:w="6751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8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次の工事に係る入札及び見積りに関する権限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入札日時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ind w:left="315" w:right="105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　午前・午後　　時　　分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名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15" w:right="105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箇所名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15" w:right="105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代理人使用印鑑</w:t>
            </w:r>
          </w:p>
        </w:tc>
        <w:tc>
          <w:tcPr>
            <w:tcW w:w="67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4870</wp:posOffset>
                      </wp:positionV>
                      <wp:extent cx="4043045" cy="922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4666"/>
                                  </w:tblGrid>
                                  <w:tr>
                                    <w:trPr>
                                      <w:trHeight w:val="144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25" w:right="105" w:hanging="420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1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1"/>
                                          </w:rPr>
                                          <w:t>入札書は、入札人欄（住所・商号又は名称・代表者氏名）と、その下へ代理人氏名（代理人　○○○○）を記入し、この代理人使用印鑑を押印すること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35pt;height:72.6pt;mso-wrap-distance-left:0pt;mso-wrap-distance-right:7.1pt;mso-wrap-distance-top:0pt;mso-wrap-distance-bottom:0pt;margin-top:68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666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" w:right="105" w:hanging="420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入札書は、入札人欄（住所・商号又は名称・代表者氏名）と、その下へ代理人氏名（代理人　○○○○）を記入し、この代理人使用印鑑を押印するこ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0" w:right="420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工事名、工事箇所名等は公告に記載されたとおり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3:00Z</dcterms:created>
  <dc:creator>kanzai</dc:creator>
  <dc:description/>
  <cp:keywords/>
  <dc:language>en-US</dc:language>
  <cp:lastModifiedBy>Windows ユーザー</cp:lastModifiedBy>
  <cp:lastPrinted>2009-04-13T15:53:00Z</cp:lastPrinted>
  <dcterms:modified xsi:type="dcterms:W3CDTF">2019-04-25T10:28:00Z</dcterms:modified>
  <cp:revision>6</cp:revision>
  <dc:subject/>
  <dc:title>入札辞退届</dc:title>
</cp:coreProperties>
</file>