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ＭＳ ゴシック;MS Gothic" w:hAnsi="ＭＳ ゴシック;MS Gothic" w:cs="ＭＳ ゴシック;MS Gothic" w:eastAsia="ＭＳ ゴシック;MS Gothic"/>
          <w:sz w:val="24"/>
          <w:szCs w:val="24"/>
        </w:rPr>
        <w:t>特定建設工事共同企業体協定書</w:t>
      </w:r>
    </w:p>
    <w:p>
      <w:pPr>
        <w:pStyle w:val="Normal"/>
        <w:spacing w:lineRule="exact" w:line="38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目的）</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当共同企業体は、次の事業を共同連帯して営むことを目的とする。</w:t>
      </w:r>
    </w:p>
    <w:p>
      <w:pPr>
        <w:pStyle w:val="Normal"/>
        <w:spacing w:lineRule="exact" w:line="380"/>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下諏訪町発注に係る　令和７年度下諏訪総合文化センター小ホール及びもみの木モール天井耐震化等改修工事（当該工事内容の変更に伴う工事を含む。以下、単に「建設工事」という。）の請負</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前号に附帯する事業</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称）</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当共同企業体は、○○○○○○特定建設工事共同企業体（以下「企業体」という。）と称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務所の所在地）</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　当企業体は、事務所を○○県○○市○○町○○番地に置く。</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成立の時期及び解散の時期）</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当企業体は、令和　　年　　月　　日に成立し、建設工事の請負契約の履行後３か月以内を経過するまでの間は、解散することができない。</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構成員の住所及び名称）</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当企業体の構成員は、次のとおり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県○○市○○町○○番地</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株式会社</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県○○市○○町○○番地</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株式会社○○営業所</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の名称）</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当企業体は、○○○○株式会社を代表者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の権限）</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構成員の出資の割合）</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株式会社　　　　　　　○○％</w:t>
      </w:r>
    </w:p>
    <w:p>
      <w:pPr>
        <w:pStyle w:val="Normal"/>
        <w:spacing w:lineRule="exact" w:line="380"/>
        <w:rPr/>
      </w:pPr>
      <w:r>
        <w:rPr>
          <w:rFonts w:ascii="ＭＳ 明朝;MS Mincho" w:hAnsi="ＭＳ 明朝;MS Mincho" w:cs="ＭＳ 明朝;MS Mincho" w:eastAsia="ＭＳ 明朝;MS Mincho"/>
          <w:szCs w:val="21"/>
        </w:rPr>
        <w:t>　　　○○○○株式会社○○営業所　　○○％</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金銭以外のものによる出資については、時価を参しゃくのうえ構成員が協議して評価す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運営委員会）</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構成員の責任）</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取引金融機関）</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当企業体の取引金融機関は、○○銀行とし、共同企業体の名称を冠した代表者名義の別口預金口座によって取引す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決算）</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当企業体は、工事竣工の都度当該工事について決算す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利益金の配当の割合）</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決算の結果利益を生じた場合には、第８条に規定する出資の割合により構成員に利益金を配当す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欠損金の負担の割合）</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決算の結果欠損金を生じた場合には、第８条に規定する割合により構成員が欠損金を負担す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権利義務の譲渡の制限）</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本協定書に基づく権利義務は他人に譲渡することはできない。</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工事途中における構成員の脱退に対する措置）</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構成員は、発注者及び構成員全員の承認がなければ、当企業体が建設工事を完成する日までは脱退することができない。</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構成員のうち工事途中において前項の規定により脱退した者がある場合においては、残存構成員が共同連帯して建設工事を完成する。</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決算の結果利益を生じた場合において、脱退構成員には利益金の配当は行わない。</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構成員の除名）</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において、除名した構成員に対してその旨を通知しなければならない。</w:t>
      </w:r>
    </w:p>
    <w:p>
      <w:pPr>
        <w:pStyle w:val="Normal"/>
        <w:spacing w:lineRule="exact" w:line="380"/>
        <w:ind w:left="210" w:hanging="210"/>
        <w:rPr/>
      </w:pPr>
      <w:r>
        <w:rPr>
          <w:rFonts w:ascii="ＭＳ 明朝;MS Mincho" w:hAnsi="ＭＳ 明朝;MS Mincho" w:cs="ＭＳ 明朝;MS Mincho" w:eastAsia="ＭＳ 明朝;MS Mincho"/>
          <w:szCs w:val="21"/>
        </w:rPr>
        <w:t>３　第１項の規定により構成員が除名された場合においては、前条第２項から第５項までを準用す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工事途中における構成員の破産又は解散に対する処置）</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　構成員のうちいずれかが工事途中において破産又は解散した場合においては、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第２項から第５項までを準用す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の変更）</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解散後の契約不適合責任）</w:t>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　当企業体が解散した後においても、当該工事につき契約の内容に適合しないものがあったときは、各構成員は共同連帯してその責に任ずるものとする。</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協定書に定めのない事項）</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　この協定書に定めのない事項については、運営委員会において定めるものとする。</w:t>
      </w:r>
    </w:p>
    <w:p>
      <w:pPr>
        <w:pStyle w:val="Normal"/>
        <w:spacing w:lineRule="exact" w:line="38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8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株式会社ほか○者は、上記のとおり○○○○○○特定建設工事共同企業体協定を締結したので、その証拠としてこの協定書３通を作成し、各通に構成員が記名捺印し、各自所持するものとする。</w:t>
      </w:r>
    </w:p>
    <w:p>
      <w:pPr>
        <w:pStyle w:val="Normal"/>
        <w:spacing w:lineRule="exact" w:line="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w:t>
      </w:r>
    </w:p>
    <w:p>
      <w:pPr>
        <w:pStyle w:val="Normal"/>
        <w:spacing w:lineRule="exact" w:line="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県○○市○○町○○番地</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構成員　　○○○○株式会社</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取締役　○　○　○　○　　　印</w:t>
      </w:r>
    </w:p>
    <w:p>
      <w:pPr>
        <w:pStyle w:val="Normal"/>
        <w:spacing w:lineRule="exact" w:line="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県○○市○○町○○番地</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構成員　　○○○○株式会社○○営業所</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長　○　○　○　○　　　　　　印</w:t>
      </w:r>
    </w:p>
    <w:p>
      <w:pPr>
        <w:pStyle w:val="Normal"/>
        <w:spacing w:lineRule="exact" w:line="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AndChars" w:linePitch="285" w:charSpace="42949570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pPr>
    <w:rPr>
      <w:rFonts w:ascii="Mincho;ＭＳ 明朝" w:hAnsi="Mincho;ＭＳ 明朝" w:eastAsia="Mincho;ＭＳ 明朝" w:cs="Times New Roman"/>
      <w:color w:val="auto"/>
      <w:spacing w:val="25"/>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pacing w:val="25"/>
      <w:sz w:val="21"/>
    </w:rPr>
  </w:style>
  <w:style w:type="character" w:styleId="Style16">
    <w:name w:val="フッター (文字)"/>
    <w:qFormat/>
    <w:rPr>
      <w:rFonts w:ascii="Mincho;ＭＳ 明朝" w:hAnsi="Mincho;ＭＳ 明朝" w:eastAsia="Mincho;ＭＳ 明朝" w:cs="Times New Roman"/>
      <w:spacing w:val="25"/>
      <w:sz w:val="21"/>
    </w:rPr>
  </w:style>
  <w:style w:type="character" w:styleId="Style17">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spacing w:lineRule="exact" w:line="391"/>
      <w:ind w:left="240" w:right="238" w:hanging="240"/>
    </w:pPr>
    <w:rPr>
      <w:rFonts w:ascii="ＭＳ Ｐ明朝" w:hAnsi="ＭＳ Ｐ明朝" w:eastAsia="ＭＳ Ｐ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9:00Z</dcterms:created>
  <dc:creator>岩手県</dc:creator>
  <dc:description/>
  <cp:keywords/>
  <dc:language>en-US</dc:language>
  <cp:lastModifiedBy>05025@townshimosuwa.local</cp:lastModifiedBy>
  <cp:lastPrinted>2012-01-26T19:31:00Z</cp:lastPrinted>
  <dcterms:modified xsi:type="dcterms:W3CDTF">2025-02-25T02:26:00Z</dcterms:modified>
  <cp:revision>18</cp:revision>
  <dc:subject/>
  <dc:title>特定共同企業体協定書（例文）</dc:title>
</cp:coreProperties>
</file>