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４号（第１１１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221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入　　札　　書（第　　回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bCs/>
              </w:rPr>
              <w:t>　　　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下諏訪町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9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582"/>
              <w:gridCol w:w="3976"/>
              <w:gridCol w:w="448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入札人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商号又は名称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>
                      <w:kern w:val="0"/>
                    </w:rPr>
                    <w:t>代表者氏名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rPr>
                <w:sz w:val="26"/>
              </w:rPr>
            </w:pPr>
            <w:r>
              <w:rPr>
                <w:sz w:val="26"/>
              </w:rPr>
              <w:t>　縦覧に供せられた建設工事請負契約書（案）、設計図書及び入札心得並びに現場を熟覧のうえ、下記のとおり入札します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10185</wp:posOffset>
                      </wp:positionV>
                      <wp:extent cx="5411470" cy="289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89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50"/>
                                    <w:gridCol w:w="2017"/>
                                    <w:gridCol w:w="285"/>
                                    <w:gridCol w:w="568"/>
                                    <w:gridCol w:w="568"/>
                                    <w:gridCol w:w="568"/>
                                    <w:gridCol w:w="2566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05" w:righ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事箇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05" w:right="105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札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5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firstLine="241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電子くじ番号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（３ケタの数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exact"/>
                                    </w:trPr>
                                    <w:tc>
                                      <w:tcPr>
                                        <w:tcW w:w="195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195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6.1pt;height:227.8pt;mso-wrap-distance-left:7.1pt;mso-wrap-distance-right:7.1pt;mso-wrap-distance-top:0pt;mso-wrap-distance-bottom:0pt;margin-top:16.55pt;mso-position-vertical-relative:text;margin-left:1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0"/>
                              <w:gridCol w:w="2017"/>
                              <w:gridCol w:w="285"/>
                              <w:gridCol w:w="568"/>
                              <w:gridCol w:w="568"/>
                              <w:gridCol w:w="568"/>
                              <w:gridCol w:w="2566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" w:right="105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箇所名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" w:right="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firstLine="241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電子くじ番号　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３ケタの数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80" w:after="0"/>
        <w:ind w:left="840" w:hanging="840"/>
        <w:rPr/>
      </w:pPr>
      <w:r>
        <w:rPr/>
        <w:t>（注）工事名、工事箇所名は公告に記載されたとおり記入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2:00Z</dcterms:created>
  <dc:creator>kanzai</dc:creator>
  <dc:description/>
  <cp:keywords/>
  <dc:language>en-US</dc:language>
  <cp:lastModifiedBy>05025@townshimosuwa.local</cp:lastModifiedBy>
  <cp:lastPrinted>2024-09-06T15:12:00Z</cp:lastPrinted>
  <dcterms:modified xsi:type="dcterms:W3CDTF">2024-09-10T02:47:00Z</dcterms:modified>
  <cp:revision>3</cp:revision>
  <dc:subject/>
  <dc:title>様式第９４号（第１１１条関係）</dc:title>
</cp:coreProperties>
</file>