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４号（第１１１条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221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入　　札　　書（第　　回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bCs/>
              </w:rPr>
              <w:t>　　　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下諏訪町長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91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582"/>
              <w:gridCol w:w="3976"/>
              <w:gridCol w:w="448"/>
            </w:tblGrid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入札人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住　　　　所</w:t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  <w:tcMar>
                    <w:left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商号又は名称</w:t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  <w:tcMar>
                    <w:left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>
                      <w:kern w:val="0"/>
                    </w:rPr>
                    <w:t>代表者氏名</w:t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  <w:tcMar>
                    <w:left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代理人</w:t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8" w:type="dxa"/>
                  <w:tcBorders/>
                  <w:tcMar>
                    <w:left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jc w:val="left"/>
              <w:rPr>
                <w:sz w:val="26"/>
              </w:rPr>
            </w:pPr>
            <w:r>
              <w:rPr>
                <w:sz w:val="26"/>
              </w:rPr>
              <w:t>　縦覧に供せられた建設工事請負契約書（案）、設計図書及び入札心得並びに現場を熟覧のうえ、下記のとおり入札します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10185</wp:posOffset>
                      </wp:positionV>
                      <wp:extent cx="5411470" cy="2889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288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50"/>
                                    <w:gridCol w:w="6572"/>
                                  </w:tblGrid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工事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105" w:right="10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工事箇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105" w:right="105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入札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　　　　　　　　　　　　　　　　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6.1pt;height:227.55pt;mso-wrap-distance-left:7.1pt;mso-wrap-distance-right:7.1pt;mso-wrap-distance-top:0pt;mso-wrap-distance-bottom:0pt;margin-top:16.55pt;mso-position-vertical-relative:text;margin-left:16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50"/>
                              <w:gridCol w:w="6572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05" w:right="105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箇所名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05" w:right="10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before="180" w:after="0"/>
        <w:ind w:left="840" w:hanging="840"/>
        <w:rPr/>
      </w:pPr>
      <w:r>
        <w:rPr/>
        <w:t>（注）１　工事名、工事箇所名は公告に記載されたとおり記入すること。</w:t>
      </w:r>
    </w:p>
    <w:p>
      <w:pPr>
        <w:pStyle w:val="Normal"/>
        <w:snapToGrid w:val="false"/>
        <w:ind w:left="840" w:hanging="210"/>
        <w:rPr/>
      </w:pPr>
      <w:r>
        <w:rPr/>
        <w:t>２　代理人が入札するときは必ず委任状を提出し、入札書の入札人欄とその下に代理人氏名（代理人　○○○○）を記入して委任状に押印した代理人使用印鑑を押印すること。</w:t>
      </w:r>
    </w:p>
    <w:p>
      <w:pPr>
        <w:pStyle w:val="Normal"/>
        <w:snapToGrid w:val="false"/>
        <w:ind w:left="840" w:hanging="210"/>
        <w:rPr/>
      </w:pPr>
      <w:r>
        <w:rPr/>
        <w:t>３　入札案件１件につき、入札</w:t>
      </w:r>
      <w:r>
        <w:rPr/>
        <w:t>(</w:t>
      </w:r>
      <w:r>
        <w:rPr/>
        <w:t>見積</w:t>
      </w:r>
      <w:r>
        <w:rPr/>
        <w:t>)</w:t>
      </w:r>
      <w:r>
        <w:rPr/>
        <w:t>回数が複数回（入札２回と見積２回）になることがあるので、入札書</w:t>
      </w:r>
      <w:r>
        <w:rPr/>
        <w:t>(</w:t>
      </w:r>
      <w:r>
        <w:rPr/>
        <w:t>見積書</w:t>
      </w:r>
      <w:r>
        <w:rPr/>
        <w:t>)</w:t>
      </w:r>
      <w:r>
        <w:rPr/>
        <w:t>をコピー又は作成して持参すること。</w:t>
      </w:r>
    </w:p>
    <w:p>
      <w:pPr>
        <w:pStyle w:val="Normal"/>
        <w:snapToGrid w:val="false"/>
        <w:ind w:left="840" w:hanging="210"/>
        <w:rPr/>
      </w:pPr>
      <w:r>
        <w:rPr/>
        <w:t>４　入札執行中、入札書を「見積書」と書き換えて使用する場合は、訂正印を要するので、代表者印（代理人が入札するときは代理人使用印鑑）を持参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qFormat/>
    <w:pPr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10:00Z</dcterms:created>
  <dc:creator>kanzai</dc:creator>
  <dc:description/>
  <cp:keywords/>
  <dc:language>en-US</dc:language>
  <cp:lastModifiedBy> </cp:lastModifiedBy>
  <cp:lastPrinted>2012-05-17T11:10:00Z</cp:lastPrinted>
  <dcterms:modified xsi:type="dcterms:W3CDTF">2012-05-17T04:14:00Z</dcterms:modified>
  <cp:revision>3</cp:revision>
  <dc:subject/>
  <dc:title>様式第９４号（第１１１条関係）</dc:title>
</cp:coreProperties>
</file>