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r>
        <w:rPr>
          <w:b/>
          <w:sz w:val="32"/>
          <w:szCs w:val="32"/>
        </w:rPr>
        <w:t>入札参加資格審査申請書 記載事項変更届</w:t>
      </w:r>
      <w:bookmarkEnd w:id="0"/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 □ 建設工事 　□ 建設</w:t>
      </w:r>
      <w:r>
        <w:rPr>
          <w:b/>
          <w:spacing w:val="-30"/>
          <w:sz w:val="28"/>
          <w:szCs w:val="28"/>
        </w:rPr>
        <w:t>コンサルタント</w:t>
      </w:r>
      <w:r>
        <w:rPr>
          <w:b/>
          <w:sz w:val="28"/>
          <w:szCs w:val="28"/>
        </w:rPr>
        <w:t xml:space="preserve"> ）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</w:t>
      </w:r>
      <w:r>
        <w:rPr>
          <w:kern w:val="0"/>
          <w:sz w:val="24"/>
        </w:rPr>
        <w:t>下諏訪町長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047" w:type="dxa"/>
        <w:jc w:val="righ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09"/>
        <w:gridCol w:w="1587"/>
        <w:gridCol w:w="581"/>
        <w:gridCol w:w="581"/>
        <w:gridCol w:w="582"/>
        <w:gridCol w:w="581"/>
        <w:gridCol w:w="1936"/>
        <w:gridCol w:w="390"/>
      </w:tblGrid>
      <w:tr>
        <w:trPr/>
        <w:tc>
          <w:tcPr>
            <w:tcW w:w="239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right="10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下諏訪町の登録番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autoSpaceDE w:val="false"/>
              <w:ind w:left="101" w:right="10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65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autoSpaceDE w:val="false"/>
              <w:ind w:left="101" w:right="10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465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autoSpaceDE w:val="false"/>
              <w:ind w:left="101" w:right="10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426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</w:t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autoSpaceDE w:val="false"/>
              <w:ind w:left="101" w:right="10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5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autoSpaceDE w:val="false"/>
              <w:ind w:left="101" w:right="10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5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960" w:firstLine="347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32"/>
        <w:rPr/>
      </w:pPr>
      <w:r>
        <w:rPr>
          <w:rFonts w:cs="ＭＳ 明朝;MS Mincho"/>
          <w:sz w:val="24"/>
        </w:rPr>
        <w:t>　　　　年度の</w:t>
      </w:r>
      <w:r>
        <w:rPr>
          <w:sz w:val="24"/>
        </w:rPr>
        <w:t>入札参加資格審査申請書の記載事項について、下記のとおり変更がありましたので、関係書類を添えて届出します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212"/>
        <w:gridCol w:w="3212"/>
        <w:gridCol w:w="1606"/>
      </w:tblGrid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変　更　前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変　更　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変更年月日</w:t>
            </w:r>
          </w:p>
        </w:tc>
      </w:tr>
      <w:tr>
        <w:trPr>
          <w:trHeight w:val="113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  年  月  日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before="173" w:after="0"/>
        <w:rPr/>
      </w:pPr>
      <w:r>
        <w:rPr>
          <w:sz w:val="24"/>
        </w:rPr>
        <w:t>・変更事項を証する書類（及び指定書類）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1:00Z</dcterms:created>
  <dc:creator>TJB0002</dc:creator>
  <dc:description/>
  <cp:keywords/>
  <dc:language>en-US</dc:language>
  <cp:lastModifiedBy>Windows ユーザー</cp:lastModifiedBy>
  <cp:lastPrinted>2010-04-27T11:33:00Z</cp:lastPrinted>
  <dcterms:modified xsi:type="dcterms:W3CDTF">2019-04-25T10:30:00Z</dcterms:modified>
  <cp:revision>7</cp:revision>
  <dc:subject/>
  <dc:title>競争入札（見積）参加申請書記載事項変更届</dc:title>
</cp:coreProperties>
</file>