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62"/>
          <w:sz w:val="28"/>
          <w:szCs w:val="28"/>
        </w:rPr>
        <w:t>転出証明書交付申請</w:t>
      </w:r>
      <w:r>
        <w:rPr>
          <w:spacing w:val="2"/>
          <w:sz w:val="28"/>
          <w:szCs w:val="28"/>
        </w:rPr>
        <w:t>書</w:t>
      </w:r>
      <w:r>
        <w:rPr>
          <w:sz w:val="28"/>
          <w:szCs w:val="28"/>
        </w:rPr>
        <w:t>（郵送用）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</w:rPr>
        <w:t>〈記入例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181610</wp:posOffset>
                </wp:positionV>
                <wp:extent cx="200025" cy="181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14.3pt;width:15.7pt;height:14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90805</wp:posOffset>
                </wp:positionV>
                <wp:extent cx="153352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長野県諏訪郡下諏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.45pt;mso-wrap-distance-left:9.05pt;mso-wrap-distance-right:9.05pt;mso-wrap-distance-top:0pt;mso-wrap-distance-bottom:0pt;margin-top:7.15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  <w:szCs w:val="24"/>
                        </w:rPr>
                        <w:t>長野県諏訪郡下諏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77"/>
        <w:rPr>
          <w:sz w:val="22"/>
          <w:szCs w:val="22"/>
        </w:rPr>
      </w:pPr>
      <w:r>
        <w:rPr>
          <w:sz w:val="22"/>
          <w:szCs w:val="22"/>
        </w:rPr>
        <w:t>市区町村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90805</wp:posOffset>
                </wp:positionV>
                <wp:extent cx="266700" cy="272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６６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45pt;mso-wrap-distance-left:9.05pt;mso-wrap-distance-right:9.05pt;mso-wrap-distance-top:0pt;mso-wrap-distance-bottom:0pt;margin-top:7.15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  <w:szCs w:val="24"/>
                        </w:rPr>
                        <w:t>６６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0650</wp:posOffset>
                </wp:positionH>
                <wp:positionV relativeFrom="paragraph">
                  <wp:posOffset>90805</wp:posOffset>
                </wp:positionV>
                <wp:extent cx="333375" cy="334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3pt;mso-wrap-distance-left:9.05pt;mso-wrap-distance-right:9.05pt;mso-wrap-distance-top:0pt;mso-wrap-distance-bottom:0pt;margin-top:7.15pt;mso-position-vertical-relative:text;margin-left:4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  <w:szCs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7375</wp:posOffset>
                </wp:positionH>
                <wp:positionV relativeFrom="paragraph">
                  <wp:posOffset>90805</wp:posOffset>
                </wp:positionV>
                <wp:extent cx="333375" cy="334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3pt;mso-wrap-distance-left:9.05pt;mso-wrap-distance-right:9.05pt;mso-wrap-distance-top:0pt;mso-wrap-distance-bottom:0pt;margin-top:7.15pt;mso-position-vertical-relative:text;margin-left:4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  <w:szCs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 　年 　　月 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181610</wp:posOffset>
                </wp:positionV>
                <wp:extent cx="1533525" cy="1816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25pt;margin-top:14.3pt;width:120.7pt;height:14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bookmarkStart w:id="0" w:name="_Hlk158295572"/>
      <w:bookmarkEnd w:id="0"/>
      <w:r>
        <w:rPr/>
        <w:t>下記のとおり異動しましたので、郵便等による転出の届出　又は　特例転入の適用を受ける転出届出　をします。</w:t>
      </w:r>
    </w:p>
    <w:p>
      <w:pPr>
        <w:pStyle w:val="Normal"/>
        <w:rPr/>
      </w:pPr>
      <w:r>
        <w:rPr/>
      </w:r>
      <w:bookmarkStart w:id="1" w:name="_Hlk158295572"/>
      <w:bookmarkStart w:id="2" w:name="_Hlk158295572"/>
      <w:bookmarkEnd w:id="2"/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19"/>
        <w:gridCol w:w="3613"/>
        <w:gridCol w:w="418"/>
        <w:gridCol w:w="604"/>
        <w:gridCol w:w="2561"/>
      </w:tblGrid>
      <w:tr>
        <w:trPr>
          <w:trHeight w:val="74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住所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20"/>
                <w:w w:val="90"/>
              </w:rPr>
              <w:t>（今まで住民登録していた住所）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lang w:val="en-US" w:eastAsia="en-US"/>
              </w:rPr>
            </w:pPr>
            <w:r>
              <w:rPr>
                <w:spacing w:val="-20"/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36195</wp:posOffset>
                      </wp:positionV>
                      <wp:extent cx="200025" cy="18161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7.45pt;margin-top:2.85pt;width:15.7pt;height:14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36195</wp:posOffset>
                      </wp:positionV>
                      <wp:extent cx="333375" cy="27813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　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9pt;mso-wrap-distance-left:9.05pt;mso-wrap-distance-right:9.05pt;mso-wrap-distance-top:0pt;mso-wrap-distance-bottom:0pt;margin-top:2.85pt;mso-position-vertical-relative:text;margin-left:14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　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36195</wp:posOffset>
                      </wp:positionV>
                      <wp:extent cx="133350" cy="27813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21.9pt;mso-wrap-distance-left:9.05pt;mso-wrap-distance-right:9.05pt;mso-wrap-distance-top:0pt;mso-wrap-distance-bottom:0pt;margin-top:2.85pt;mso-position-vertical-relative:text;margin-left:23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36195</wp:posOffset>
                      </wp:positionV>
                      <wp:extent cx="333375" cy="27813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都 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府 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9pt;mso-wrap-distance-left:9.05pt;mso-wrap-distance-right:9.05pt;mso-wrap-distance-top:0pt;mso-wrap-distance-bottom:0pt;margin-top:2.85pt;mso-position-vertical-relative:text;margin-left:7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都 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府 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36195</wp:posOffset>
                      </wp:positionV>
                      <wp:extent cx="600075" cy="27241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長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2.85pt;mso-position-vertical-relative:text;margin-left:1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長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36195</wp:posOffset>
                      </wp:positionV>
                      <wp:extent cx="600075" cy="27241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諏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2.85pt;mso-position-vertical-relative:text;margin-left:10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諏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36195</wp:posOffset>
                      </wp:positionV>
                      <wp:extent cx="800100" cy="27241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下諏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1.45pt;mso-wrap-distance-left:9.05pt;mso-wrap-distance-right:9.05pt;mso-wrap-distance-top:0pt;mso-wrap-distance-bottom:0pt;margin-top:2.85pt;mso-position-vertical-relative:text;margin-left:17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下諏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36195</wp:posOffset>
                      </wp:positionV>
                      <wp:extent cx="1666875" cy="27241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４６１３番地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21.45pt;mso-wrap-distance-left:9.05pt;mso-wrap-distance-right:9.05pt;mso-wrap-distance-top:0pt;mso-wrap-distance-bottom:0pt;margin-top:2.85pt;mso-position-vertical-relative:text;margin-left:25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４６１３番地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36195</wp:posOffset>
                      </wp:positionV>
                      <wp:extent cx="200025" cy="18161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45pt;margin-top:2.85pt;width:15.7pt;height:14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36195</wp:posOffset>
                      </wp:positionV>
                      <wp:extent cx="200025" cy="18161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7pt;margin-top:2.85pt;width:15.7pt;height:14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アパート等の方書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84455</wp:posOffset>
                      </wp:positionV>
                      <wp:extent cx="1670050" cy="27241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シモスワ　タロ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pt;height:21.45pt;mso-wrap-distance-left:9.05pt;mso-wrap-distance-right:9.05pt;mso-wrap-distance-top:0pt;mso-wrap-distance-bottom:0pt;margin-top:6.65pt;mso-position-vertical-relative:text;margin-left:7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シモスワ　タロ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8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前住所での世帯主</w:t>
            </w:r>
            <w:r>
              <w:rPr>
                <w:spacing w:val="4"/>
              </w:rPr>
              <w:t>名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フリガナ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68910</wp:posOffset>
                      </wp:positionV>
                      <wp:extent cx="1733550" cy="36322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40"/>
                                      <w:szCs w:val="40"/>
                                    </w:rPr>
                                    <w:t>下諏訪　太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8.6pt;mso-wrap-distance-left:9.05pt;mso-wrap-distance-right:9.05pt;mso-wrap-distance-top:0pt;mso-wrap-distance-bottom:0pt;margin-top:13.3pt;mso-position-vertical-relative:text;margin-left:6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  <w:t>下諏訪　太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5"/>
                <w:sz w:val="16"/>
                <w:szCs w:val="16"/>
              </w:rPr>
            </w:pPr>
            <w:r>
              <w:rPr>
                <w:spacing w:val="25"/>
                <w:sz w:val="16"/>
                <w:szCs w:val="16"/>
              </w:rPr>
            </w:r>
          </w:p>
        </w:tc>
        <w:tc>
          <w:tcPr>
            <w:tcW w:w="71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74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住所</w:t>
            </w:r>
          </w:p>
          <w:p>
            <w:pPr>
              <w:pStyle w:val="Normal"/>
              <w:jc w:val="distribute"/>
              <w:rPr>
                <w:spacing w:val="-12"/>
                <w:w w:val="90"/>
              </w:rPr>
            </w:pPr>
            <w:r>
              <w:rPr>
                <w:spacing w:val="-12"/>
                <w:w w:val="90"/>
              </w:rPr>
              <w:t>（これから住民登録する住所）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6"/>
                <w:szCs w:val="16"/>
                <w:lang w:val="en-US" w:eastAsia="en-US"/>
              </w:rPr>
            </w:pPr>
            <w:r>
              <w:rPr>
                <w:spacing w:val="-12"/>
                <w:w w:val="9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860</wp:posOffset>
                      </wp:positionV>
                      <wp:extent cx="200025" cy="18161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05pt;margin-top:1.8pt;width:15.7pt;height:14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36195</wp:posOffset>
                      </wp:positionV>
                      <wp:extent cx="200025" cy="18161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7.9pt;margin-top:2.85pt;width:15.7pt;height:14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36195</wp:posOffset>
                      </wp:positionV>
                      <wp:extent cx="333375" cy="27813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　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9pt;mso-wrap-distance-left:9.05pt;mso-wrap-distance-right:9.05pt;mso-wrap-distance-top:0pt;mso-wrap-distance-bottom:0pt;margin-top:2.85pt;mso-position-vertical-relative:text;margin-left:14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　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36195</wp:posOffset>
                      </wp:positionV>
                      <wp:extent cx="133350" cy="27813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21.9pt;mso-wrap-distance-left:9.05pt;mso-wrap-distance-right:9.05pt;mso-wrap-distance-top:0pt;mso-wrap-distance-bottom:0pt;margin-top:2.85pt;mso-position-vertical-relative:text;margin-left:23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36195</wp:posOffset>
                      </wp:positionV>
                      <wp:extent cx="333375" cy="27813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都 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府 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9pt;mso-wrap-distance-left:9.05pt;mso-wrap-distance-right:9.05pt;mso-wrap-distance-top:0pt;mso-wrap-distance-bottom:0pt;margin-top:2.85pt;mso-position-vertical-relative:text;margin-left:7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都 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府 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2860</wp:posOffset>
                      </wp:positionV>
                      <wp:extent cx="600075" cy="27241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東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1.8pt;mso-position-vertical-relative:text;margin-left:1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東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22860</wp:posOffset>
                      </wp:positionV>
                      <wp:extent cx="600075" cy="27241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新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1.8pt;mso-position-vertical-relative:text;margin-left:10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新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22860</wp:posOffset>
                      </wp:positionV>
                      <wp:extent cx="663575" cy="27241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１丁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1.45pt;mso-wrap-distance-left:9.05pt;mso-wrap-distance-right:9.05pt;mso-wrap-distance-top:0pt;mso-wrap-distance-bottom:0pt;margin-top:1.8pt;mso-position-vertical-relative:text;margin-left:18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１丁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22860</wp:posOffset>
                      </wp:positionV>
                      <wp:extent cx="1066800" cy="27241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１番１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1.45pt;mso-wrap-distance-left:9.05pt;mso-wrap-distance-right:9.05pt;mso-wrap-distance-top:0pt;mso-wrap-distance-bottom:0pt;margin-top:1.8pt;mso-position-vertical-relative:text;margin-left:25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１番１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アパート等の方書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13665</wp:posOffset>
                      </wp:positionV>
                      <wp:extent cx="1670050" cy="272415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シモスワ　ハナ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pt;height:21.45pt;mso-wrap-distance-left:9.05pt;mso-wrap-distance-right:9.05pt;mso-wrap-distance-top:0pt;mso-wrap-distance-bottom:0pt;margin-top:8.95pt;mso-position-vertical-relative:text;margin-left:7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シモスワ　ハナ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住所での世帯主名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フリガナ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98120</wp:posOffset>
                      </wp:positionV>
                      <wp:extent cx="1733550" cy="363220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40"/>
                                      <w:szCs w:val="40"/>
                                    </w:rPr>
                                    <w:t>下諏訪　花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8.6pt;mso-wrap-distance-left:9.05pt;mso-wrap-distance-right:9.05pt;mso-wrap-distance-top:0pt;mso-wrap-distance-bottom:0pt;margin-top:15.6pt;mso-position-vertical-relative:text;margin-left:6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  <w:t>下諏訪　花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172085</wp:posOffset>
                      </wp:positionV>
                      <wp:extent cx="594360" cy="27432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8pt;margin-top:13.55pt;width:46.75pt;height:21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172085</wp:posOffset>
                      </wp:positionV>
                      <wp:extent cx="333375" cy="33401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6.3pt;mso-wrap-distance-left:9.05pt;mso-wrap-distance-right:9.05pt;mso-wrap-distance-top:0pt;mso-wrap-distance-bottom:0pt;margin-top:13.55pt;mso-position-vertical-relative:text;margin-left:17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172085</wp:posOffset>
                      </wp:positionV>
                      <wp:extent cx="333375" cy="334010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6.3pt;mso-wrap-distance-left:9.05pt;mso-wrap-distance-right:9.05pt;mso-wrap-distance-top:0pt;mso-wrap-distance-bottom:0pt;margin-top:13.55pt;mso-position-vertical-relative:text;margin-left:23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日</w:t>
            </w:r>
          </w:p>
          <w:p>
            <w:pPr>
              <w:pStyle w:val="Normal"/>
              <w:jc w:val="distribute"/>
              <w:rPr/>
            </w:pPr>
            <w:r>
              <w:rPr>
                <w:w w:val="90"/>
              </w:rPr>
              <w:t>（新住所に住み始める日）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令和　　　　年　　　　月　　　　日　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-17780</wp:posOffset>
                      </wp:positionV>
                      <wp:extent cx="266700" cy="272415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.45pt;mso-wrap-distance-left:9.05pt;mso-wrap-distance-right:9.05pt;mso-wrap-distance-top:0pt;mso-wrap-distance-bottom:0pt;margin-top:-1.4pt;mso-position-vertical-relative:text;margin-left:13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314325</wp:posOffset>
                      </wp:positionV>
                      <wp:extent cx="1670050" cy="272415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シモスワ　ハナ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pt;height:21.45pt;mso-wrap-distance-left:9.05pt;mso-wrap-distance-right:9.05pt;mso-wrap-distance-top:0pt;mso-wrap-distance-bottom:0pt;margin-top:24.75pt;mso-position-vertical-relative:text;margin-left:3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シモスワ　ハナ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343535</wp:posOffset>
                      </wp:positionV>
                      <wp:extent cx="266700" cy="297815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5pt;mso-wrap-distance-left:9.05pt;mso-wrap-distance-right:9.05pt;mso-wrap-distance-top:0pt;mso-wrap-distance-bottom:0pt;margin-top:27.05pt;mso-position-vertical-relative:text;margin-left:24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345440</wp:posOffset>
                      </wp:positionV>
                      <wp:extent cx="266700" cy="297815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5pt;mso-wrap-distance-left:9.05pt;mso-wrap-distance-right:9.05pt;mso-wrap-distance-top:0pt;mso-wrap-distance-bottom:0pt;margin-top:27.2pt;mso-position-vertical-relative:text;margin-left:28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340995</wp:posOffset>
                      </wp:positionV>
                      <wp:extent cx="266700" cy="297815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5pt;mso-wrap-distance-left:9.05pt;mso-wrap-distance-right:9.05pt;mso-wrap-distance-top:0pt;mso-wrap-distance-bottom:0pt;margin-top:26.85pt;mso-position-vertical-relative:text;margin-left:31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5"/>
              </w:rPr>
            </w:pPr>
            <w:r>
              <w:rPr>
                <w:spacing w:val="60"/>
              </w:rPr>
              <w:t>異動する人</w:t>
            </w:r>
            <w:r>
              <w:rPr>
                <w:spacing w:val="15"/>
              </w:rPr>
              <w:t>の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8"/>
              </w:rPr>
              <w:t>氏</w:t>
            </w:r>
            <w:r>
              <w:rPr>
                <w:spacing w:val="-13"/>
              </w:rPr>
              <w:t>名</w:t>
            </w:r>
            <w:r>
              <w:rPr/>
              <w:t>、フリガナ、</w:t>
            </w:r>
          </w:p>
          <w:p>
            <w:pPr>
              <w:pStyle w:val="Normal"/>
              <w:jc w:val="distribute"/>
              <w:rPr/>
            </w:pPr>
            <w:r>
              <w:rPr/>
              <w:t>性別、生年月日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59385</wp:posOffset>
                      </wp:positionV>
                      <wp:extent cx="1733550" cy="36322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40"/>
                                      <w:szCs w:val="40"/>
                                    </w:rPr>
                                    <w:t>下諏訪　花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8.6pt;mso-wrap-distance-left:9.05pt;mso-wrap-distance-right:9.05pt;mso-wrap-distance-top:0pt;mso-wrap-distance-bottom:0pt;margin-top:12.55pt;mso-position-vertical-relative:text;margin-left:2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  <w:t>下諏訪　花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9080</wp:posOffset>
                      </wp:positionV>
                      <wp:extent cx="200025" cy="18161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2pt;margin-top:20.4pt;width:15.7pt;height:14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483870" cy="334645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大正 昭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平成 令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26.35pt;mso-wrap-distance-left:0pt;mso-wrap-distance-right:0pt;mso-wrap-distance-top:0pt;mso-wrap-distance-bottom:0pt;margin-top:8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大正 昭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平成 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/>
            </w:pPr>
            <w:r>
              <w:rPr/>
              <w:t>　 　　年　　月　　日</w:t>
            </w:r>
          </w:p>
        </w:tc>
      </w:tr>
      <w:tr>
        <w:trPr>
          <w:trHeight w:val="4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134620</wp:posOffset>
                      </wp:positionV>
                      <wp:extent cx="200025" cy="18161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.95pt;margin-top:10.6pt;width:15.7pt;height:14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483870" cy="334645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大正 昭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平成 令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26.35pt;mso-wrap-distance-left:0pt;mso-wrap-distance-right:0pt;mso-wrap-distance-top:0pt;mso-wrap-distance-bottom:0pt;margin-top:8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大正 昭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平成 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/>
            </w:pPr>
            <w:r>
              <w:rPr/>
              <w:t>　　　年　　月　　日</w:t>
            </w:r>
          </w:p>
        </w:tc>
      </w:tr>
      <w:tr>
        <w:trPr>
          <w:trHeight w:val="40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483870" cy="334645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大正 昭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平成 令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26.35pt;mso-wrap-distance-left:0pt;mso-wrap-distance-right:0pt;mso-wrap-distance-top:0pt;mso-wrap-distance-bottom:0pt;margin-top:8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大正 昭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平成 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/>
            </w:pPr>
            <w:r>
              <w:rPr/>
              <w:t>　　　年　　月　　日</w:t>
            </w:r>
          </w:p>
        </w:tc>
      </w:tr>
      <w:tr>
        <w:trPr>
          <w:trHeight w:val="3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483870" cy="334645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大正 昭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平成 令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26.35pt;mso-wrap-distance-left:0pt;mso-wrap-distance-right:0pt;mso-wrap-distance-top:0pt;mso-wrap-distance-bottom:0pt;margin-top:8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大正 昭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平成 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/>
            </w:pPr>
            <w:r>
              <w:rPr/>
              <w:t>　　　年　　月　　日</w:t>
            </w:r>
          </w:p>
        </w:tc>
      </w:tr>
      <w:tr>
        <w:trPr>
          <w:trHeight w:val="38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現住所</w:t>
            </w:r>
          </w:p>
          <w:p>
            <w:pPr>
              <w:pStyle w:val="Normal"/>
              <w:jc w:val="distribute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（転出証明書の送付先住所）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81610</wp:posOffset>
                      </wp:positionV>
                      <wp:extent cx="195580" cy="18986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05pt;margin-top:14.3pt;width:15.35pt;height:14.9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171450</wp:posOffset>
                      </wp:positionV>
                      <wp:extent cx="195580" cy="18986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9.55pt;margin-top:13.5pt;width:15.35pt;height:14.9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(</w:t>
            </w:r>
            <w:r>
              <w:rPr/>
              <w:t xml:space="preserve">〒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000</w:t>
            </w:r>
            <w:r>
              <w:rPr/>
              <w:t xml:space="preserve"> -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0000</w:t>
            </w:r>
            <w:r>
              <w:rPr/>
              <w:t xml:space="preserve">  )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東京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新宿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１丁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１番１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635</wp:posOffset>
                      </wp:positionV>
                      <wp:extent cx="333375" cy="27813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　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9pt;mso-wrap-distance-left:9.05pt;mso-wrap-distance-right:9.05pt;mso-wrap-distance-top:0pt;mso-wrap-distance-bottom:0pt;margin-top:0pt;mso-position-vertical-relative:text;margin-left:14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　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635</wp:posOffset>
                      </wp:positionV>
                      <wp:extent cx="133350" cy="278130"/>
                      <wp:effectExtent l="0" t="0" r="0" b="0"/>
                      <wp:wrapNone/>
                      <wp:docPr id="4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21.9pt;mso-wrap-distance-left:9.05pt;mso-wrap-distance-right:9.05pt;mso-wrap-distance-top:0pt;mso-wrap-distance-bottom:0pt;margin-top:0pt;mso-position-vertical-relative:text;margin-left:23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635</wp:posOffset>
                      </wp:positionV>
                      <wp:extent cx="333375" cy="278130"/>
                      <wp:effectExtent l="0" t="0" r="0" b="0"/>
                      <wp:wrapNone/>
                      <wp:docPr id="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都 道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府 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9pt;mso-wrap-distance-left:9.05pt;mso-wrap-distance-right:9.05pt;mso-wrap-distance-top:0pt;mso-wrap-distance-bottom:0pt;margin-top:0pt;mso-position-vertical-relative:text;margin-left:7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都 道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府 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アパート等の方書）</w:t>
            </w:r>
          </w:p>
        </w:tc>
      </w:tr>
      <w:tr>
        <w:trPr>
          <w:trHeight w:val="3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5"/>
              </w:rPr>
              <w:t>連絡先電話番</w:t>
            </w:r>
            <w:r>
              <w:rPr/>
              <w:t>号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  <w:t>090-0000-0000</w:t>
            </w:r>
          </w:p>
        </w:tc>
      </w:tr>
      <w:tr>
        <w:trPr>
          <w:trHeight w:val="56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0"/>
              </w:rPr>
            </w:pPr>
            <w:r>
              <w:rPr>
                <w:spacing w:val="150"/>
              </w:rPr>
              <w:t>申請者氏</w:t>
            </w:r>
            <w:r>
              <w:rPr/>
              <w:t>名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32"/>
                <w:szCs w:val="32"/>
              </w:rPr>
              <w:t>下諏訪　花子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☆</w:t>
      </w:r>
      <w:r>
        <w:rPr/>
        <w:t>申請者は、次のものを同封の上、前住所地の市区町村役場住民登録係へ郵送してください。</w:t>
      </w:r>
    </w:p>
    <w:p>
      <w:pPr>
        <w:pStyle w:val="Normal"/>
        <w:rPr/>
      </w:pPr>
      <w:r>
        <w:rPr/>
        <w:t>　１　この申請書</w:t>
      </w:r>
    </w:p>
    <w:p>
      <w:pPr>
        <w:pStyle w:val="Normal"/>
        <w:rPr/>
      </w:pPr>
      <w:r>
        <w:rPr/>
        <w:t>　２　返信用封筒（希望する送付先の住所、氏名を明記し、</w:t>
      </w:r>
      <w:r>
        <w:rPr/>
        <w:t>110</w:t>
      </w:r>
      <w:r>
        <w:rPr/>
        <w:t>円分切手を必ず貼ってください。）</w:t>
      </w:r>
    </w:p>
    <w:p>
      <w:pPr>
        <w:pStyle w:val="Normal"/>
        <w:rPr/>
      </w:pPr>
      <w:r>
        <w:rPr/>
        <w:t>　　　</w:t>
      </w:r>
      <w:r>
        <w:rPr>
          <w:rFonts w:cs="ＭＳ 明朝;MS Mincho"/>
        </w:rPr>
        <w:t>※特例転入の適用を受ける転出届出の場合、返信用封筒は不要です。</w:t>
      </w:r>
    </w:p>
    <w:p>
      <w:pPr>
        <w:pStyle w:val="Normal"/>
        <w:ind w:left="629" w:hanging="629"/>
        <w:rPr/>
      </w:pPr>
      <w:r>
        <w:rPr/>
        <w:t>　３　免許証など顔写真付きの官公署発行の身分証明書のコピー。顔写真付きの官公署発行の身分証明書がない場合は保険証、パスポート、年金手帳など本人確認ができる２種類以上の書類のコピー。</w:t>
      </w:r>
    </w:p>
    <w:p>
      <w:pPr>
        <w:pStyle w:val="Normal"/>
        <w:ind w:left="419" w:hanging="419"/>
        <w:rPr>
          <w:u w:val="double"/>
        </w:rPr>
      </w:pPr>
      <w:r>
        <w:rPr/>
        <w:t>　　　</w:t>
      </w:r>
      <w:r>
        <w:rPr>
          <w:u w:val="double"/>
        </w:rPr>
        <w:t>※健康保険証の場合は、被保険者等記号・番号等を見えない状態にして送付してください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☆</w:t>
      </w:r>
      <w:r>
        <w:rPr/>
        <w:t>特例転入の適用を受ける転出届出の場合、事務処理終了後電話にてご連絡します。新住所地の市町村窓口にマイナンバーカードまたは住基カードを持参して転入の手続きをおこなってください。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47:00Z</dcterms:created>
  <dc:creator>N.Noguro</dc:creator>
  <dc:description/>
  <cp:keywords/>
  <dc:language>en-US</dc:language>
  <cp:lastModifiedBy>05055@townshimosuwa.local</cp:lastModifiedBy>
  <cp:lastPrinted>2024-02-08T14:57:00Z</cp:lastPrinted>
  <dcterms:modified xsi:type="dcterms:W3CDTF">2024-10-24T06:00:00Z</dcterms:modified>
  <cp:revision>18</cp:revision>
  <dc:subject/>
  <dc:title>転出証明書交付申請書（郵送用）</dc:title>
</cp:coreProperties>
</file>