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下諏訪町いずみ湖公園研修の家使用許可申請書</w:t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諏訪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使用責任者　　　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団 体 名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氏　　名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167" w:after="0"/>
        <w:ind w:right="2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電話番号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使用させ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月　　日</w:t>
            </w:r>
            <w:r>
              <w:rPr>
                <w:szCs w:val="21"/>
              </w:rPr>
              <w:t>( 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・ 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～　　月　　日</w:t>
            </w:r>
            <w:r>
              <w:rPr>
                <w:szCs w:val="21"/>
              </w:rPr>
              <w:t>( 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・ 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 xml:space="preserve"> )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人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おとな　　　　人　・　こども　　　　人　・　計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Ａ　　Ｂ　　Ｃ　　Ｄ　　Ｅ　　室　・　調理室　・　使用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キャンプ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使用す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テント　　　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・　使用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2" w:hanging="0"/>
              <w:jc w:val="center"/>
              <w:rPr>
                <w:spacing w:val="-6"/>
                <w:w w:val="80"/>
                <w:szCs w:val="21"/>
              </w:rPr>
            </w:pPr>
            <w:r>
              <w:rPr>
                <w:spacing w:val="-6"/>
                <w:w w:val="80"/>
                <w:szCs w:val="21"/>
              </w:rPr>
              <w:t>キャンプファイヤー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する　　・　　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太枠の中に○及び必要事項をご記入ください。</w:t>
      </w:r>
    </w:p>
    <w:p>
      <w:pPr>
        <w:pStyle w:val="Normal"/>
        <w:rPr/>
      </w:pPr>
      <w:r>
        <w:rPr/>
        <w:t>　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600"/>
        <w:gridCol w:w="1470"/>
        <w:gridCol w:w="1581"/>
        <w:gridCol w:w="1470"/>
        <w:gridCol w:w="1974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使用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貸出日時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午前 ･ 午後　　　時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受領日時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午前 ･ 午後　　　時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40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9210</wp:posOffset>
                      </wp:positionV>
                      <wp:extent cx="2405380" cy="974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お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下諏訪町教育こども課子育て支援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0266-27-1111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714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1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1"/>
                                    </w:rPr>
                                    <w:t>0266-28-0131</w:t>
                                  </w:r>
                                </w:p>
                              </w:txbxContent>
                            </wps:txbx>
                            <wps:bodyPr anchor="t" lIns="92075" tIns="92075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76.75pt;mso-wrap-distance-left:9.05pt;mso-wrap-distance-right:9.05pt;mso-wrap-distance-top:0pt;mso-wrap-distance-bottom:0pt;margin-top:2.3pt;mso-position-vertical-relative:text;margin-left:130.85pt;mso-position-horizontal-relative:text">
                      <v:textbox inset="0.100694444444444in,0.100694444444444in,0.08125in,0.0805555555555556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下諏訪町教育こども課子育て支援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0266-27-1111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714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rFonts w:cs="Century"/>
                                <w:sz w:val="20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Century"/>
                                <w:sz w:val="20"/>
                                <w:szCs w:val="21"/>
                              </w:rPr>
                              <w:t>0266-28-0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61" w:right="907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1:00Z</dcterms:created>
  <dc:creator>24090</dc:creator>
  <dc:description/>
  <cp:keywords/>
  <dc:language>en-US</dc:language>
  <cp:lastModifiedBy>30089</cp:lastModifiedBy>
  <cp:lastPrinted>2017-04-17T18:22:00Z</cp:lastPrinted>
  <dcterms:modified xsi:type="dcterms:W3CDTF">2021-03-30T01:41:00Z</dcterms:modified>
  <cp:revision>2</cp:revision>
  <dc:subject/>
  <dc:title/>
</cp:coreProperties>
</file>