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48"/>
          <w:szCs w:val="52"/>
        </w:rPr>
      </w:pPr>
      <w:r>
        <w:rPr>
          <w:rFonts w:ascii="ＤＨＰ平成明朝体W7;ＭＳ 明朝" w:hAnsi="ＤＨＰ平成明朝体W7;ＭＳ 明朝" w:eastAsia="ＤＨＰ平成明朝体W7;ＭＳ 明朝"/>
          <w:sz w:val="48"/>
          <w:szCs w:val="52"/>
        </w:rPr>
        <w:t>確　　約　　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 w:val="48"/>
          <w:szCs w:val="52"/>
        </w:rPr>
      </w:pPr>
      <w:r>
        <w:rPr>
          <w:rFonts w:eastAsia="ＤＨＰ平成明朝体W7;ＭＳ 明朝" w:ascii="ＤＨＰ平成明朝体W7;ＭＳ 明朝" w:hAnsi="ＤＨＰ平成明朝体W7;ＭＳ 明朝"/>
          <w:sz w:val="48"/>
          <w:szCs w:val="52"/>
        </w:rPr>
      </w:r>
    </w:p>
    <w:p>
      <w:pPr>
        <w:pStyle w:val="Normal"/>
        <w:ind w:right="560" w:hanging="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ind w:right="560" w:hanging="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spacing w:lineRule="auto" w:line="276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　このたび下諏訪町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　　　　　　　　　　　　　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番地に</w:t>
      </w: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　　　　　　　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を</w:t>
      </w:r>
    </w:p>
    <w:p>
      <w:pPr>
        <w:pStyle w:val="Normal"/>
        <w:spacing w:lineRule="auto" w:line="276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建築するにあたり、建築基準法第４２条第２項及び第４４条第１項の規定を</w:t>
      </w:r>
    </w:p>
    <w:p>
      <w:pPr>
        <w:pStyle w:val="Normal"/>
        <w:spacing w:lineRule="auto" w:line="276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守り【 道路の中心線より２ｍ ・ 道路の反対側より４ｍ 】後退し、この部分</w:t>
      </w:r>
    </w:p>
    <w:p>
      <w:pPr>
        <w:pStyle w:val="Normal"/>
        <w:spacing w:lineRule="auto" w:line="276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には門、塀、その他の工作物を設けないことを確約いたします。</w:t>
      </w:r>
    </w:p>
    <w:p>
      <w:pPr>
        <w:pStyle w:val="Normal"/>
        <w:spacing w:lineRule="auto" w:line="276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　よって、建築基準法第４２条第２項の規定により、下諏訪町が前述番地の</w:t>
      </w:r>
    </w:p>
    <w:p>
      <w:pPr>
        <w:pStyle w:val="Normal"/>
        <w:spacing w:lineRule="auto" w:line="276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一部を道路に指定することに異議ありません。</w:t>
      </w:r>
    </w:p>
    <w:p>
      <w:pPr>
        <w:pStyle w:val="Normal"/>
        <w:spacing w:lineRule="auto" w:line="276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　なお、今後この土地の所有権、賃借権等が移転した場合には、私の責任に</w:t>
      </w:r>
    </w:p>
    <w:p>
      <w:pPr>
        <w:pStyle w:val="Normal"/>
        <w:spacing w:lineRule="auto" w:line="276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おいて新たな権利者に対して本確約書の内容を説明し、同様の確約書を町に</w:t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提出するよう申し送ることを確約します。</w:t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Cs w:val="24"/>
          <w:u w:val="double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　※注意事項　【　】内は、不要なものを　</w:t>
      </w:r>
      <w:r>
        <w:rPr>
          <w:rFonts w:ascii="ＤＨＰ平成明朝体W7;ＭＳ 明朝" w:hAnsi="ＤＨＰ平成明朝体W7;ＭＳ 明朝" w:eastAsia="ＤＨＰ平成明朝体W7;ＭＳ 明朝"/>
          <w:szCs w:val="24"/>
          <w:u w:val="double"/>
        </w:rPr>
        <w:t>　　　　</w:t>
      </w:r>
      <w:r>
        <w:rPr>
          <w:rFonts w:ascii="ＤＨＰ平成明朝体W7;ＭＳ 明朝" w:hAnsi="ＤＨＰ平成明朝体W7;ＭＳ 明朝" w:eastAsia="ＤＨＰ平成明朝体W7;ＭＳ 明朝"/>
          <w:szCs w:val="24"/>
        </w:rPr>
        <w:t>　で削除してください。</w:t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Cs w:val="24"/>
          <w:u w:val="double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  <w:u w:val="double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下諏訪町長　様</w:t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spacing w:lineRule="auto" w:line="360"/>
        <w:ind w:firstLine="588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　　年　　月　　日</w:t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ind w:right="1120" w:firstLine="3080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</w:rPr>
        <w:t>建築主（確約者）</w:t>
      </w:r>
    </w:p>
    <w:p>
      <w:pPr>
        <w:pStyle w:val="Normal"/>
        <w:ind w:right="1120" w:hanging="0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p>
      <w:pPr>
        <w:pStyle w:val="Normal"/>
        <w:ind w:right="280" w:hanging="0"/>
        <w:jc w:val="right"/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</w:pP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住　所　　　　　　　　　　　　　　</w:t>
      </w:r>
    </w:p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  <w:u w:val="single"/>
        </w:rPr>
      </w:r>
    </w:p>
    <w:p>
      <w:pPr>
        <w:pStyle w:val="Normal"/>
        <w:ind w:right="280" w:hanging="0"/>
        <w:jc w:val="right"/>
        <w:rPr/>
      </w:pPr>
      <w:r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  <w:t>氏　名　　　　　　　　　　　　　印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Cs w:val="24"/>
          <w:u w:val="single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  <w:szCs w:val="24"/>
        </w:rPr>
      </w:pPr>
      <w:r>
        <w:rPr>
          <w:rFonts w:eastAsia="ＤＨＰ平成明朝体W7;ＭＳ 明朝" w:ascii="ＤＨＰ平成明朝体W7;ＭＳ 明朝" w:hAnsi="ＤＨＰ平成明朝体W7;ＭＳ 明朝"/>
          <w:szCs w:val="24"/>
        </w:rPr>
      </w:r>
    </w:p>
    <w:sectPr>
      <w:type w:val="nextPage"/>
      <w:pgSz w:w="11906" w:h="16838"/>
      <w:pgMar w:left="1276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1:00Z</dcterms:created>
  <dc:creator>2024</dc:creator>
  <dc:description/>
  <cp:keywords/>
  <dc:language>en-US</dc:language>
  <cp:lastModifiedBy>30066</cp:lastModifiedBy>
  <cp:lastPrinted>2019-07-22T11:16:00Z</cp:lastPrinted>
  <dcterms:modified xsi:type="dcterms:W3CDTF">2020-08-27T00:21:00Z</dcterms:modified>
  <cp:revision>8</cp:revision>
  <dc:subject/>
  <dc:title/>
</cp:coreProperties>
</file>