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条関係）（個人の登録の場合）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諏訪町まちづくりサポーター登録申込書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下諏訪町長　　　　　　　様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下諏訪町まちづくりサポーター実施要綱第４条の規定により、まちづくりサポーターとして登録を受けたいので申し込みます。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050"/>
        <w:gridCol w:w="1995"/>
        <w:gridCol w:w="945"/>
        <w:gridCol w:w="315"/>
        <w:gridCol w:w="2730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1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 　月 　　日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　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 絡 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  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〒 　　  －</w:t>
            </w:r>
          </w:p>
        </w:tc>
      </w:tr>
      <w:tr>
        <w:trPr>
          <w:trHeight w:val="5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活動分野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当てはまる活動分野にチェックをし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教育　　　□文化・芸術　　　□地域・歴史　　　□スポーツ・健康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福祉　　　□環境・景観　　　□農業・林業　　　□防犯・防災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観光　　　□その他（　　　　　　　　　　　　　　　　　　　　）</w:t>
            </w:r>
          </w:p>
        </w:tc>
      </w:tr>
      <w:tr>
        <w:trPr>
          <w:trHeight w:val="1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  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あなたが支援・お手伝いできる内容について、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言ＰＲ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 の 他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印のついている項目については、公開されます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1:00Z</dcterms:created>
  <dc:creator>sv012</dc:creator>
  <dc:description/>
  <cp:keywords/>
  <dc:language>en-US</dc:language>
  <cp:lastModifiedBy>2068</cp:lastModifiedBy>
  <cp:lastPrinted>2012-02-13T08:38:00Z</cp:lastPrinted>
  <dcterms:modified xsi:type="dcterms:W3CDTF">2012-02-28T07:01:00Z</dcterms:modified>
  <cp:revision>2</cp:revision>
  <dc:subject/>
  <dc:title/>
</cp:coreProperties>
</file>