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紙１</w:t>
      </w:r>
    </w:p>
    <w:p>
      <w:pPr>
        <w:pStyle w:val="Normal"/>
        <w:jc w:val="center"/>
        <w:rPr/>
      </w:pPr>
      <w:r>
        <w:rPr>
          <w:lang w:eastAsia="zh-TW"/>
        </w:rPr>
        <w:t>地域の活力創生チャレンジ事業（変更・中止）までの事業</w:t>
      </w:r>
      <w:r>
        <w:rPr/>
        <w:t>報告書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12895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（変更・中止）するまでの具体的な事業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効果及び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残された課題及び問題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反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提案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別紙可）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7:00Z</dcterms:created>
  <dc:creator>維持係</dc:creator>
  <dc:description/>
  <cp:keywords/>
  <dc:language>en-US</dc:language>
  <cp:lastModifiedBy>01003</cp:lastModifiedBy>
  <cp:lastPrinted>2020-07-27T14:37:00Z</cp:lastPrinted>
  <dcterms:modified xsi:type="dcterms:W3CDTF">2021-01-12T06:29:00Z</dcterms:modified>
  <cp:revision>11</cp:revision>
  <dc:subject/>
  <dc:title>下諏訪力支援申請書　　　　　　　　　　様式１号</dc:title>
</cp:coreProperties>
</file>