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6</w:t>
      </w:r>
      <w:r>
        <w:rPr/>
        <w:t>号の</w:t>
      </w:r>
      <w:r>
        <w:rPr/>
        <w:t>6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  <w:r>
        <w:rPr/>
        <w:t>　　　　　　　　　　　　　　　　　　　　　　　　　　　　　　　　　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1"/>
        <w:gridCol w:w="1071"/>
        <w:gridCol w:w="280"/>
        <w:gridCol w:w="18"/>
        <w:gridCol w:w="520"/>
        <w:gridCol w:w="92"/>
        <w:gridCol w:w="28"/>
        <w:gridCol w:w="420"/>
        <w:gridCol w:w="331"/>
        <w:gridCol w:w="22"/>
        <w:gridCol w:w="207"/>
        <w:gridCol w:w="906"/>
        <w:gridCol w:w="158"/>
        <w:gridCol w:w="98"/>
        <w:gridCol w:w="942"/>
        <w:gridCol w:w="268"/>
        <w:gridCol w:w="77"/>
        <w:gridCol w:w="597"/>
        <w:gridCol w:w="117"/>
        <w:gridCol w:w="70"/>
        <w:gridCol w:w="476"/>
        <w:gridCol w:w="129"/>
        <w:gridCol w:w="151"/>
        <w:gridCol w:w="1316"/>
      </w:tblGrid>
      <w:tr>
        <w:trPr>
          <w:trHeight w:val="833" w:hRule="atLeast"/>
          <w:cantSplit w:val="true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3"/>
              </w:rPr>
              <w:t>高齢者等居住改修住</w:t>
            </w:r>
            <w:r>
              <w:rPr/>
              <w:t>宅</w:t>
            </w:r>
          </w:p>
          <w:p>
            <w:pPr>
              <w:pStyle w:val="Normal"/>
              <w:jc w:val="right"/>
              <w:rPr/>
            </w:pPr>
            <w:r>
              <w:rPr/>
              <w:t>高齢者等居住改修専有部分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該当する家屋に対する固定資産税減額規定の適用申告書</w:t>
            </w:r>
          </w:p>
        </w:tc>
      </w:tr>
      <w:tr>
        <w:trPr>
          <w:trHeight w:val="2287" w:hRule="atLeast"/>
          <w:cantSplit w:val="true"/>
        </w:trPr>
        <w:tc>
          <w:tcPr>
            <w:tcW w:w="9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下諏訪町長　　　　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個人番号</w:t>
            </w:r>
            <w:r>
              <w:rPr/>
              <w:t>(</w:t>
            </w:r>
            <w:r>
              <w:rPr/>
              <w:t>法人番号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下諏訪町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8</w:t>
            </w:r>
            <w:r>
              <w:rPr/>
              <w:t>項の規定により次のとおり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家</w:t>
            </w:r>
            <w:r>
              <w:rPr/>
              <w:t>屋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安全改修工事が完了した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atLeast"/>
          <w:cantSplit w:val="true"/>
        </w:trPr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税法施行令附則第</w:t>
            </w:r>
            <w:r>
              <w:rPr/>
              <w:t>12</w:t>
            </w:r>
            <w:r>
              <w:rPr/>
              <w:t>条第</w:t>
            </w:r>
            <w:r>
              <w:rPr/>
              <w:t>30</w:t>
            </w:r>
            <w:r>
              <w:rPr/>
              <w:t>項に掲げる者に該当する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項第　　号該当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安全改修工事に要した費用</w:t>
            </w:r>
          </w:p>
        </w:tc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費用に充て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居宅介</w:t>
            </w:r>
            <w:r>
              <w:rPr/>
              <w:t>護住宅改修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介護予</w:t>
            </w:r>
            <w:r>
              <w:rPr/>
              <w:t>防住宅改修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区分所有に係る家</w:t>
            </w:r>
            <w:r>
              <w:rPr/>
              <w:t>屋以外の家屋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A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左のうち</w:t>
            </w:r>
            <w:r>
              <w:rPr/>
              <w:t>の貸家部分</w:t>
            </w:r>
            <w:r>
              <w:rPr/>
              <w:t>(B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特定居住</w:t>
            </w:r>
            <w:r>
              <w:rPr/>
              <w:t>用部分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居住部</w:t>
            </w:r>
            <w:r>
              <w:rPr/>
              <w:t>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居住部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460375</wp:posOffset>
                      </wp:positionV>
                      <wp:extent cx="1242060" cy="329565"/>
                      <wp:effectExtent l="381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75pt;margin-top:36.25pt;width:97.7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区分所有に係る家屋</w:t>
            </w:r>
          </w:p>
          <w:p>
            <w:pPr>
              <w:pStyle w:val="Normal"/>
              <w:rPr/>
            </w:pPr>
            <w:r>
              <w:rPr/>
              <w:t>　　区分所有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うちの専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専有面</w:t>
            </w:r>
            <w:r>
              <w:rPr/>
              <w:t>積</w:t>
            </w:r>
            <w:r>
              <w:rPr>
                <w:spacing w:val="115"/>
              </w:rPr>
              <w:t>の内</w:t>
            </w:r>
            <w:r>
              <w:rPr/>
              <w:t>訳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A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左のうち</w:t>
            </w:r>
            <w:r>
              <w:rPr/>
              <w:t>の貸家部分</w:t>
            </w:r>
            <w:r>
              <w:rPr/>
              <w:t>(B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特定居住</w:t>
            </w:r>
            <w:r>
              <w:rPr/>
              <w:t>用部分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居住部</w:t>
            </w:r>
            <w:r>
              <w:rPr/>
              <w:t>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居住部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9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安全改修工事が完了した日から</w:t>
            </w:r>
            <w:r>
              <w:rPr/>
              <w:t>3</w:t>
            </w:r>
            <w:r>
              <w:rPr/>
              <w:t>月以内に申告書を提出することができなかった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居住安全改修工事が完了した日から</w:t>
            </w:r>
            <w:r>
              <w:rPr/>
              <w:t>3</w:t>
            </w:r>
            <w:r>
              <w:rPr/>
              <w:t>月を経過した後に申告する場合のみ記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ouri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ourier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ouri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1:00Z</dcterms:created>
  <dc:creator>05038@townshimosuwa.local</dc:creator>
  <dc:description/>
  <cp:keywords/>
  <dc:language>en-US</dc:language>
  <cp:lastModifiedBy>05046@townshimosuwa.local</cp:lastModifiedBy>
  <cp:lastPrinted>2007-07-11T09:41:00Z</cp:lastPrinted>
  <dcterms:modified xsi:type="dcterms:W3CDTF">2024-10-01T04:41:00Z</dcterms:modified>
  <cp:revision>2</cp:revision>
  <dc:subject/>
  <dc:title/>
</cp:coreProperties>
</file>