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8915</wp:posOffset>
                </wp:positionV>
                <wp:extent cx="146685" cy="2990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99088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43920 h 1695600"/>
                            <a:gd name="textAreaBottom" fmla="*/ 1651680 h 169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217"/>
                              </a:lnTo>
                              <a:cubicBezTo>
                                <a:pt x="10800" y="6117"/>
                                <a:pt x="5400" y="7017"/>
                                <a:pt x="0" y="7017"/>
                              </a:cubicBezTo>
                              <a:cubicBezTo>
                                <a:pt x="5400" y="7017"/>
                                <a:pt x="10800" y="7917"/>
                                <a:pt x="10800" y="88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6.45pt;width:11.5pt;height:2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30"/>
        <w:rPr>
          <w:sz w:val="22"/>
          <w:szCs w:val="22"/>
        </w:rPr>
      </w:pPr>
      <w:bookmarkStart w:id="0" w:name="_Hlk72251369"/>
      <w:r>
        <w:rPr>
          <w:sz w:val="22"/>
        </w:rPr>
        <w:t>（イ）第４１条</w:t>
      </w:r>
      <w:bookmarkEnd w:id="0"/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5875</wp:posOffset>
                </wp:positionV>
                <wp:extent cx="200025" cy="17957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956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6280 h 1018080"/>
                            <a:gd name="textAreaBottom" fmla="*/ 991800 h 10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1"/>
                              </a:lnTo>
                              <a:cubicBezTo>
                                <a:pt x="10800" y="10091"/>
                                <a:pt x="5400" y="10991"/>
                                <a:pt x="0" y="10991"/>
                              </a:cubicBezTo>
                              <a:cubicBezTo>
                                <a:pt x="5400" y="10991"/>
                                <a:pt x="10800" y="11891"/>
                                <a:pt x="10800" y="12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.25pt;width:15.7pt;height:1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3490</wp:posOffset>
                </wp:positionH>
                <wp:positionV relativeFrom="paragraph">
                  <wp:posOffset>15875</wp:posOffset>
                </wp:positionV>
                <wp:extent cx="161925" cy="17957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56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6280 h 1018080"/>
                            <a:gd name="textAreaBottom" fmla="*/ 991800 h 10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8.7pt;margin-top:1.25pt;width:12.7pt;height:14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特定認定長期優良住宅又は認定低炭素住宅以外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（ａ）新築されたもの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（ｂ）建築後使用されたことのないもの</w:t>
      </w:r>
    </w:p>
    <w:p>
      <w:pPr>
        <w:pStyle w:val="Normal"/>
        <w:rPr/>
      </w:pPr>
      <w:r>
        <w:rPr>
          <w:sz w:val="22"/>
        </w:rPr>
        <w:t>租税特別措置法施行令　　　　特定認定長期優良住宅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（ｃ）新築されたもの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（ｄ）建築後使用されたことのないもの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認定低炭素住宅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（ｅ）新築されたもの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（ｆ）建築後使用されたことのないもの</w:t>
      </w:r>
    </w:p>
    <w:p>
      <w:pPr>
        <w:pStyle w:val="Normal"/>
        <w:ind w:firstLine="2530"/>
        <w:rPr>
          <w:sz w:val="22"/>
        </w:rPr>
      </w:pPr>
      <w:r>
        <w:rPr>
          <w:sz w:val="22"/>
        </w:rPr>
        <w:t>（ロ）第４２条第１項（建築後使用されたことのあるもの）</w:t>
      </w:r>
    </w:p>
    <w:p>
      <w:pPr>
        <w:pStyle w:val="Normal"/>
        <w:ind w:firstLine="319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2306320</wp:posOffset>
                </wp:positionV>
                <wp:extent cx="207010" cy="2962275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9624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42480 w 117360"/>
                            <a:gd name="textAreaTop" fmla="*/ 43560 h 1679400"/>
                            <a:gd name="textAreaBottom" fmla="*/ 163584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466"/>
                              </a:lnTo>
                              <a:cubicBezTo>
                                <a:pt x="10800" y="8366"/>
                                <a:pt x="16200" y="9266"/>
                                <a:pt x="21600" y="9266"/>
                              </a:cubicBezTo>
                              <a:cubicBezTo>
                                <a:pt x="16200" y="9266"/>
                                <a:pt x="10800" y="10166"/>
                                <a:pt x="10800" y="110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-181.6pt;width:16.25pt;height:23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ａ）第４２条の２の２に規定する特定の増改築等がされた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家屋で、宅地建物取引業者から取得したもの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（ｂ）（ａ）以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245</wp:posOffset>
                </wp:positionH>
                <wp:positionV relativeFrom="paragraph">
                  <wp:posOffset>114300</wp:posOffset>
                </wp:positionV>
                <wp:extent cx="123825" cy="45720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.35pt;margin-top:9pt;width:9.7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ハ）新　築　</w:t>
      </w:r>
    </w:p>
    <w:p>
      <w:pPr>
        <w:pStyle w:val="Normal"/>
        <w:rPr/>
      </w:pPr>
      <w:r>
        <w:rPr>
          <w:sz w:val="22"/>
        </w:rPr>
        <w:t>の規定に基づき、下記の家屋　　　　　　年　　月　　日　　　　　　　　　　が、この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（ニ）取　得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規定に該当するものである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28"/>
      </w:tblGrid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の氏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の原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移転登記の場合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１）売買　　　　（２）競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下諏訪町長　　宮　　坂　　　徹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4:00Z</dcterms:created>
  <dc:creator>zeimudt2</dc:creator>
  <dc:description/>
  <cp:keywords/>
  <dc:language>en-US</dc:language>
  <cp:lastModifiedBy>01011</cp:lastModifiedBy>
  <cp:lastPrinted>2021-05-18T18:05:00Z</cp:lastPrinted>
  <dcterms:modified xsi:type="dcterms:W3CDTF">2021-05-18T09:07:00Z</dcterms:modified>
  <cp:revision>4</cp:revision>
  <dc:subject/>
  <dc:title/>
</cp:coreProperties>
</file>