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68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商工業振興事業完了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諏訪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990"/>
              <w:rPr/>
            </w:pPr>
            <w:r>
              <w:rPr/>
              <w:t>住　　　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204" w:firstLine="3150"/>
              <w:rPr/>
            </w:pPr>
            <w:r>
              <w:rPr/>
              <w:t>申請者　名　　　称　　　　　　　　　</w:t>
            </w:r>
            <w:r>
              <w:rPr/>
              <w:t xml:space="preserve">         </w:t>
            </w:r>
          </w:p>
          <w:p>
            <w:pPr>
              <w:pStyle w:val="Normal"/>
              <w:ind w:right="346" w:hanging="0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  <w:t>代表者氏名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　　　　年　　月　　日申請の商工業振興事業は、下記のとおり完了したので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事業名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完了年月日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操業年月日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投下固定資産総額　　建　　物　　　　　　　　　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　　　　　　　　　　　償却資産　　　　　　　　　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　　　　　　　　　　　土　　地　　　　　　　　　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契約書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領収書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償却資産内訳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登記事項証明書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その他町長が必要と認める書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写真を添付してくだ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18:00Z</dcterms:created>
  <dc:creator>(株)ぎょうせい</dc:creator>
  <dc:description/>
  <cp:keywords/>
  <dc:language>en-US</dc:language>
  <cp:lastModifiedBy>30057</cp:lastModifiedBy>
  <cp:lastPrinted>2019-07-01T11:06:00Z</cp:lastPrinted>
  <dcterms:modified xsi:type="dcterms:W3CDTF">2022-03-15T00:47:00Z</dcterms:modified>
  <cp:revision>4</cp:revision>
  <dc:subject/>
  <dc:title>様式第3号(第10条関係)</dc:title>
</cp:coreProperties>
</file>