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-137795</wp:posOffset>
                </wp:positionV>
                <wp:extent cx="49149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生ごみリサイクル事業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10.8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  <w:t>生ごみリサイクル事業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-224155</wp:posOffset>
                </wp:positionV>
                <wp:extent cx="166687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【　</w:t>
                            </w:r>
                            <w:r>
                              <w:rPr>
                                <w:sz w:val="36"/>
                              </w:rPr>
                              <w:t>　　　</w:t>
                            </w:r>
                            <w:r>
                              <w:rPr>
                                <w:sz w:val="4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0pt;mso-wrap-distance-left:9.05pt;mso-wrap-distance-right:9.05pt;mso-wrap-distance-top:0pt;mso-wrap-distance-bottom:0pt;margin-top:-17.6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【　</w:t>
                      </w:r>
                      <w:r>
                        <w:rPr>
                          <w:sz w:val="36"/>
                        </w:rPr>
                        <w:t>　　　</w:t>
                      </w:r>
                      <w:r>
                        <w:rPr>
                          <w:sz w:val="4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◆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既存のグループに加入される方／新規にグループを作る方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事業に参加できる近所の２～８世帯でグループを作ります。グループごとに１個貸与される収集容器の設置場所を決めていただき、週に１回、袋ごと生ごみを入れます。収集された生ごみは、収集協力員によって生ごみリサイクルセンターまで運搬され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984"/>
        <w:gridCol w:w="1134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8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4"/>
                <w:szCs w:val="24"/>
              </w:rPr>
              <w:t>下諏訪町　（町名　　　　　　　　）　　　</w:t>
            </w:r>
          </w:p>
          <w:p>
            <w:pPr>
              <w:pStyle w:val="Normal"/>
              <w:spacing w:before="144" w:after="0"/>
              <w:rPr/>
            </w:pPr>
            <w:r>
              <w:rPr>
                <w:sz w:val="24"/>
                <w:szCs w:val="24"/>
              </w:rPr>
              <w:t>　　　　　　番地</w:t>
            </w:r>
          </w:p>
          <w:p>
            <w:pPr>
              <w:pStyle w:val="Normal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資源物の収集　　　　　　曜日】</w:t>
            </w:r>
          </w:p>
          <w:p>
            <w:pPr>
              <w:pStyle w:val="Normal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収集開始希望　　　　月　　日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・加入済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4"/>
                <w:szCs w:val="24"/>
              </w:rPr>
              <w:t>下諏訪町　（町名　　　　　　　　）　　　</w:t>
            </w:r>
          </w:p>
          <w:p>
            <w:pPr>
              <w:pStyle w:val="Normal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・加入済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4"/>
                <w:szCs w:val="24"/>
              </w:rPr>
              <w:t>下諏訪町　（町名　　　　　　　　）　　　</w:t>
            </w:r>
          </w:p>
          <w:p>
            <w:pPr>
              <w:pStyle w:val="Normal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・加入済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4"/>
                <w:szCs w:val="24"/>
              </w:rPr>
              <w:t>下諏訪町　（町名　　　　　　　　）　　　</w:t>
            </w:r>
          </w:p>
          <w:p>
            <w:pPr>
              <w:pStyle w:val="Normal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・加入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既存のグループに追加加入される方は、代表者名または既加入者名をご記入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→</w:t>
      </w:r>
      <w:r>
        <w:rPr>
          <w:rFonts w:ascii="ＭＳ 明朝;MS Mincho" w:hAnsi="ＭＳ 明朝;MS Mincho" w:cs="ＭＳ 明朝;MS Mincho"/>
          <w:sz w:val="28"/>
          <w:szCs w:val="28"/>
        </w:rPr>
        <w:t>新規のグループは、裏面にグループ収集容器の設置場所を記入して下さい</w:t>
      </w:r>
    </w:p>
    <w:p>
      <w:pPr>
        <w:pStyle w:val="Normal"/>
        <w:jc w:val="left"/>
        <w:rPr/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◆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個人による直接持込みで参加される方</w:t>
      </w:r>
    </w:p>
    <w:p>
      <w:pPr>
        <w:pStyle w:val="Normal"/>
        <w:ind w:left="280" w:hanging="280"/>
        <w:jc w:val="left"/>
        <w:rPr>
          <w:sz w:val="24"/>
          <w:szCs w:val="24"/>
        </w:rPr>
      </w:pPr>
      <w:r>
        <w:rPr>
          <w:sz w:val="24"/>
          <w:szCs w:val="24"/>
        </w:rPr>
        <w:t>　　貸与される保管容器に、専用袋へ入れた生ごみをためておき、ご自身で生ごみリサイクルセンターに持ち込んでいただきます。受入時間は月曜日から金曜日の午前８時３０分から正午までと、土曜日の午前８時３０分から午前１１時までです。日曜日と年末年始は休業で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984"/>
        <w:gridCol w:w="1134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諏訪町　（町名　　　　　　　　）　　　</w:t>
            </w:r>
          </w:p>
          <w:p>
            <w:pPr>
              <w:pStyle w:val="Normal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8"/>
          <w:szCs w:val="24"/>
        </w:rPr>
        <w:t>→</w:t>
      </w:r>
      <w:r>
        <w:rPr>
          <w:sz w:val="24"/>
          <w:szCs w:val="24"/>
        </w:rPr>
        <w:t>裏面に、収集場所の地図をご記入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【グループ収集容器の設置場所　地図】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6200775" cy="4413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4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5pt;width:488.2pt;height:3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軽トラックが通行・停車のできる場所、収集容器を設置できる場所としてください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8:00Z</dcterms:created>
  <dc:creator>Windows ユーザー</dc:creator>
  <dc:description/>
  <cp:keywords/>
  <dc:language>en-US</dc:language>
  <cp:lastModifiedBy>30041</cp:lastModifiedBy>
  <cp:lastPrinted>2017-01-11T10:34:00Z</cp:lastPrinted>
  <dcterms:modified xsi:type="dcterms:W3CDTF">2021-05-07T08:08:00Z</dcterms:modified>
  <cp:revision>28</cp:revision>
  <dc:subject/>
  <dc:title/>
</cp:coreProperties>
</file>