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　月　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下諏訪町消防団員応援事業所登録変更（廃止）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諏訪町長　　　　　　様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申請者　住　　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 　　　　 氏　　名    　　　　    　　㊞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  電　　話</w:t>
      </w:r>
    </w:p>
    <w:p>
      <w:pPr>
        <w:pStyle w:val="Normal"/>
        <w:spacing w:before="0" w:after="1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1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下諏訪町消防団員応援事業実施要綱第６条の規定に基づき登録された応援事業所について、次のとおり　登録内容の変更　・　廃止　を申請します。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登録事業所等</w:t>
      </w:r>
    </w:p>
    <w:tbl>
      <w:tblPr>
        <w:tblW w:w="899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6615"/>
      </w:tblGrid>
      <w:tr>
        <w:trPr>
          <w:trHeight w:val="17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0"/>
              </w:rPr>
              <w:t>登録番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所　在　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名　　　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代表者氏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0"/>
              </w:rPr>
              <w:t>電話番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tbl>
      <w:tblPr>
        <w:tblW w:w="893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480"/>
      </w:tblGrid>
      <w:tr>
        <w:trPr>
          <w:trHeight w:val="119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変　更　の　内　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変更（廃止）の時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変更（廃止）の理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そ　の　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5:00Z</dcterms:created>
  <dc:creator>Windows ユーザー</dc:creator>
  <dc:description/>
  <dc:language>en-US</dc:language>
  <cp:lastModifiedBy>Windows ユーザー</cp:lastModifiedBy>
  <dcterms:modified xsi:type="dcterms:W3CDTF">2014-01-28T08:57:00Z</dcterms:modified>
  <cp:revision>1</cp:revision>
  <dc:subject/>
  <dc:title/>
</cp:coreProperties>
</file>