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誓　　約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自動体外式除細動器借用にあたり、下諏訪町自動体外式除細動器貸出規程（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下諏訪町規程第４号）を熟知し、遵守することを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使用団体名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住　　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氏　　名</w:t>
      </w:r>
      <w:r>
        <w:rPr>
          <w:sz w:val="28"/>
          <w:szCs w:val="28"/>
          <w:u w:val="single"/>
        </w:rPr>
        <w:t>　　　　　　　　　　　　　　　　　　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3:00Z</dcterms:created>
  <dc:creator>sv1460</dc:creator>
  <dc:description/>
  <cp:keywords/>
  <dc:language>en-US</dc:language>
  <cp:lastModifiedBy>30017</cp:lastModifiedBy>
  <cp:lastPrinted>2007-03-13T09:23:00Z</cp:lastPrinted>
  <dcterms:modified xsi:type="dcterms:W3CDTF">2021-05-18T05:27:00Z</dcterms:modified>
  <cp:revision>10</cp:revision>
  <dc:subject/>
  <dc:title>　　　　　○下諏訪町自動体外式除細動器（ＡＥＤ）貸出規程</dc:title>
</cp:coreProperties>
</file>