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2919"/>
        <w:gridCol w:w="924"/>
        <w:gridCol w:w="924"/>
      </w:tblGrid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係　　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有ｺｰﾄﾞ設　　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389255</wp:posOffset>
                      </wp:positionV>
                      <wp:extent cx="1070610" cy="391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lIns="74160" rIns="74160" tIns="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3.05pt;margin-top:-30.65pt;width:84.25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共有代表設　　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共有代表者　設定・変更・廃止　申告書　</w:t>
      </w:r>
      <w:r>
        <w:rPr>
          <w:szCs w:val="21"/>
        </w:rPr>
        <w:t>(</w:t>
      </w:r>
      <w:r>
        <w:rPr>
          <w:szCs w:val="21"/>
        </w:rPr>
        <w:t>土地・家屋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>納税義務者（資産の所有者）　　　　　　　</w:t>
      </w:r>
      <w:r>
        <w:rPr>
          <w:sz w:val="20"/>
          <w:szCs w:val="20"/>
          <w:highlight w:val="yellow"/>
        </w:rPr>
        <w:t>※共有者全員記入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3625850</wp:posOffset>
                </wp:positionV>
                <wp:extent cx="1285875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地用共有ｺｰﾄ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屋用共有ｺｰﾄ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帯コ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46.95pt;mso-wrap-distance-left:9.05pt;mso-wrap-distance-right:9.05pt;mso-wrap-distance-top:0pt;mso-wrap-distance-bottom:0pt;margin-top:285.5pt;mso-position-vertical-relative:page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土地用共有ｺｰﾄ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家屋用共有ｺｰﾄ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帯コ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8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7"/>
        <w:gridCol w:w="2392"/>
        <w:gridCol w:w="1196"/>
      </w:tblGrid>
      <w:tr>
        <w:trPr/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　　有　　者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　分</w:t>
            </w:r>
          </w:p>
        </w:tc>
      </w:tr>
      <w:tr>
        <w:trPr>
          <w:trHeight w:val="55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共有代表者を下記のとお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ましたので、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  <w:highlight w:val="yellow"/>
        </w:rPr>
        <w:t>※</w:t>
      </w:r>
      <w:r>
        <w:rPr>
          <w:sz w:val="20"/>
          <w:szCs w:val="20"/>
          <w:highlight w:val="yellow"/>
        </w:rPr>
        <w:t>共有代表者を記入してください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5145"/>
        <w:gridCol w:w="955"/>
        <w:gridCol w:w="1965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電　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ｺｰﾄ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する税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及び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固定資産税・都市計画税（　　　　年度・第　　期分以降）</w:t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24"/>
              </w:rPr>
              <w:t>上記の町税に係る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１　申告書及び申請書の提出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２　納税通知書、督促状、その他納税に関する書類の受領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３　徴収金の納付または納入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４　過誤納金に係る還付金等の請求及び受領</w:t>
            </w:r>
          </w:p>
          <w:p>
            <w:pPr>
              <w:pStyle w:val="Normal"/>
              <w:spacing w:lineRule="atLeast" w:line="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５　その他納税に関する一切の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6:00Z</dcterms:created>
  <dc:creator>sv1415</dc:creator>
  <dc:description/>
  <cp:keywords/>
  <dc:language>en-US</dc:language>
  <cp:lastModifiedBy>01011</cp:lastModifiedBy>
  <cp:lastPrinted>2021-05-18T11:55:00Z</cp:lastPrinted>
  <dcterms:modified xsi:type="dcterms:W3CDTF">2021-05-18T04:16:00Z</dcterms:modified>
  <cp:revision>37</cp:revision>
  <dc:subject/>
  <dc:title/>
</cp:coreProperties>
</file>