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諏訪町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住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u w:val="single"/>
        </w:rPr>
        <w:t>氏名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sz w:val="18"/>
          <w:szCs w:val="18"/>
        </w:rPr>
        <w:t>連絡先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　　　　　　　　　　　　　　　　　携帯電話</w:t>
      </w:r>
      <w:r>
        <w:rPr/>
        <w:t>（　　　　－　　　－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空き家バンク利用登録変更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諏訪町空き家情報バンク実施要綱第８条の規定により、空き家バンク利用登録事項の変更を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登録番号　　　　第　　　　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変更内容 　　 　別添様式第６号のとおり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84" w:right="0" w:hanging="484"/>
        <w:rPr/>
      </w:pPr>
      <w:r>
        <w:rPr/>
        <w:t xml:space="preserve">  ※</w:t>
      </w:r>
      <w:r>
        <w:rPr/>
        <w:t>　登録変更の場合は、様式第６号へ登録番号及び変更箇所を記載し、提出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09-07-10T16:55:00Z</cp:lastPrinted>
  <dcterms:modified xsi:type="dcterms:W3CDTF">2019-05-01T09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