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諏訪町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u w:val="single"/>
        </w:rPr>
        <w:t>住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u w:val="single"/>
        </w:rPr>
        <w:t>氏名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sz w:val="18"/>
          <w:szCs w:val="18"/>
        </w:rPr>
        <w:t>連絡先電話</w:t>
      </w:r>
      <w:r>
        <w:rPr/>
        <w:t>（　　　　－　　　－　　　　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　　　　　　　　　　　　　　　　　　　　携帯電話</w:t>
      </w:r>
      <w:r>
        <w:rPr/>
        <w:t>（　　　　－　　　－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空き家バンク登録変更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下諏訪町空き家情報バンク実施要綱第５条の規定により、空き家バンク登録事項の変更を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登録番号　　　 第　　　　号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変更内容 　　　別添様式第２号のとおり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4" w:right="0" w:hanging="484"/>
        <w:rPr/>
      </w:pPr>
      <w:r>
        <w:rPr/>
        <w:t xml:space="preserve">  ※</w:t>
      </w:r>
      <w:r>
        <w:rPr/>
        <w:t>　登録変更の場合は、様式第２号へ登録番号及び変更箇所を記載し、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3:00Z</dcterms:created>
  <dc:creator>Hara</dc:creator>
  <dc:description/>
  <dc:language>en-US</dc:language>
  <cp:lastModifiedBy/>
  <cp:lastPrinted>2009-07-10T16:55:00Z</cp:lastPrinted>
  <dcterms:modified xsi:type="dcterms:W3CDTF">2019-05-01T09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