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４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下諏訪町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b/>
          <w:bCs/>
        </w:rPr>
        <w:t>空き家バンク登録申込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u w:val="single"/>
        </w:rPr>
        <w:t>住所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u w:val="single"/>
        </w:rPr>
        <w:t>氏名　　　　　　　　　　　　　　印</w:t>
      </w:r>
    </w:p>
    <w:p>
      <w:pPr>
        <w:pStyle w:val="Normal"/>
        <w:bidi w:val="0"/>
        <w:ind w:left="0" w:right="0" w:hanging="0"/>
        <w:rPr/>
      </w:pPr>
      <w:r>
        <w:rPr/>
        <w:t>　　　　　　　　　　　　　　　　　　</w:t>
      </w:r>
      <w:r>
        <w:rPr>
          <w:sz w:val="18"/>
          <w:szCs w:val="18"/>
        </w:rPr>
        <w:t>連絡先電話</w:t>
      </w:r>
      <w:r>
        <w:rPr/>
        <w:t>（　　　　－　　　－　　　　）</w:t>
      </w:r>
    </w:p>
    <w:p>
      <w:pPr>
        <w:pStyle w:val="Normal"/>
        <w:bidi w:val="0"/>
        <w:ind w:left="0" w:right="0" w:hanging="0"/>
        <w:rPr/>
      </w:pPr>
      <w:r>
        <w:rPr>
          <w:sz w:val="18"/>
          <w:szCs w:val="18"/>
        </w:rPr>
        <w:t>　　　　　　　　　　　　　　　　　　　　　　　　　携帯電話</w:t>
      </w:r>
      <w:r>
        <w:rPr/>
        <w:t>（　　　　－　　　－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下諏訪町空き家情報バンク実施要綱に定める制度の趣旨等を理解し、同要綱第４条第１項の規定により、次のとおり空き家バンクへ登録を申込み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１　契約交渉に関わる全ての事項については、所有者等と利用希望者の両者間で、　　　責任をもって行い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２　登録内容は、別紙空き家バンク登録カード（様式第２号）記載のとおりで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4" w:right="0" w:hanging="484"/>
        <w:rPr/>
      </w:pPr>
      <w:r>
        <w:rPr/>
        <w:t xml:space="preserve">  </w:t>
      </w:r>
      <w:r>
        <w:rPr/>
        <w:t>３　登録内容は、個人情報を除いて下諏訪町ホームページ等で公開することに同意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968" w:right="0" w:hanging="968"/>
        <w:rPr/>
      </w:pPr>
      <w:r>
        <w:rPr/>
        <w:t xml:space="preserve">  </w:t>
      </w:r>
      <w:r>
        <w:rPr/>
        <w:t>注（１）下諏訪町では、情報の紹介や必要な連絡調整等を行いますが、「所有者等」と「利用登録者」間で行う物件の賃借・売買に関する交渉、契約等に関しての仲介行為は行ってい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968" w:right="0" w:hanging="968"/>
        <w:rPr/>
      </w:pPr>
      <w:r>
        <w:rPr/>
        <w:t xml:space="preserve">  </w:t>
      </w:r>
      <w:r>
        <w:rPr/>
        <w:t>注（２）下諏訪町個人情報保護条例（平成１６年下諏訪町条例第２号）の規定の趣　旨に基づき、申込みされた個人情報は、「利用登録者」への提供のほかは、　本事業の目的以外に利用いたし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注（３）登録する空き家の敷地が借地である場合、地主の承諾書を添付してくださ　　　　　い。</w:t>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3</Words>
  <Characters>694</Characters>
  <CharactersWithSpaces>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3:00Z</dcterms:created>
  <dc:creator>Hara</dc:creator>
  <dc:description/>
  <dc:language>en-US</dc:language>
  <cp:lastModifiedBy/>
  <cp:lastPrinted>2009-08-07T15:04:00Z</cp:lastPrinted>
  <dcterms:modified xsi:type="dcterms:W3CDTF">2019-05-01T09:3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