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申込年月日：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諏訪町役場一般業務用封筒広告掲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下諏訪町長　様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申込者）</w:t>
      </w:r>
    </w:p>
    <w:p>
      <w:pPr>
        <w:pStyle w:val="Normal"/>
        <w:spacing w:lineRule="auto" w:line="360"/>
        <w:ind w:firstLine="4840"/>
        <w:rPr>
          <w:sz w:val="22"/>
        </w:rPr>
      </w:pPr>
      <w:r>
        <w:rPr>
          <w:sz w:val="22"/>
        </w:rPr>
        <w:t>事務所等の所在地</w:t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  <w:t>〒　　　　　－</w:t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840"/>
        <w:rPr>
          <w:sz w:val="22"/>
        </w:rPr>
      </w:pPr>
      <w:r>
        <w:rPr>
          <w:sz w:val="22"/>
        </w:rPr>
        <w:t>名称及び代表者の氏名</w:t>
      </w:r>
    </w:p>
    <w:p>
      <w:pPr>
        <w:pStyle w:val="Normal"/>
        <w:spacing w:lineRule="auto" w:line="360"/>
        <w:ind w:firstLine="3960"/>
        <w:rPr>
          <w:sz w:val="18"/>
          <w:szCs w:val="18"/>
        </w:rPr>
      </w:pPr>
      <w:r>
        <w:rPr>
          <w:sz w:val="18"/>
          <w:szCs w:val="18"/>
        </w:rPr>
        <w:t>　　　　　　事業者名称</w:t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下諏訪町役場一般業務用封筒の広告掲載について、下記のとおり申し込み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申込にあたっては、「下諏訪町広告掲載要綱」「下諏訪町広告掲載基準」「下諏訪町役場一般業務用封筒広告掲載募集要項」を遵守するとともに、広告内容について一切の責任をもち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415"/>
        <w:gridCol w:w="3380"/>
        <w:gridCol w:w="1365"/>
        <w:gridCol w:w="2833"/>
      </w:tblGrid>
      <w:tr>
        <w:trPr>
          <w:trHeight w:val="3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告媒体名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4450</wp:posOffset>
                      </wp:positionV>
                      <wp:extent cx="104775" cy="127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5pt;width:8.2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4925</wp:posOffset>
                      </wp:positionV>
                      <wp:extent cx="10477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2.75pt;width:8.2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形３号封筒　　　　角形２号封筒　　　※該当にレ点をしてください</w:t>
            </w:r>
          </w:p>
        </w:tc>
      </w:tr>
      <w:tr>
        <w:trPr>
          <w:trHeight w:val="34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込数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枠</w:t>
            </w:r>
          </w:p>
        </w:tc>
      </w:tr>
      <w:tr>
        <w:trPr>
          <w:trHeight w:val="34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込者の業種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広告の主な内容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52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</w:rPr>
              <w:t>広告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原稿の完全データ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でも可能です。なお、印刷したものを一部添付してください。</w:t>
            </w:r>
          </w:p>
          <w:p>
            <w:pPr>
              <w:pStyle w:val="Normal"/>
              <w:ind w:firstLine="7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カラー印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メー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の場合は、必ず送信後にその旨をご連絡ください。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連　 絡　 先（担当者）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部署名</w:t>
            </w:r>
          </w:p>
        </w:tc>
        <w:tc>
          <w:tcPr>
            <w:tcW w:w="2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7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番号</w:t>
            </w:r>
          </w:p>
        </w:tc>
        <w:tc>
          <w:tcPr>
            <w:tcW w:w="7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Ｅ－ｍａｉｌ</w:t>
            </w:r>
          </w:p>
        </w:tc>
        <w:tc>
          <w:tcPr>
            <w:tcW w:w="7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　考：広告代理店が申し込む場合は、別紙に広告代理店名、所在地、担当者、連絡先等を記入し併せて提出してください。（様式は問わな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58:00Z</dcterms:created>
  <dc:creator>2010</dc:creator>
  <dc:description/>
  <cp:keywords/>
  <dc:language>en-US</dc:language>
  <cp:lastModifiedBy>Windows ユーザー</cp:lastModifiedBy>
  <cp:lastPrinted>2010-01-13T13:21:00Z</cp:lastPrinted>
  <dcterms:modified xsi:type="dcterms:W3CDTF">2019-04-29T23:43:00Z</dcterms:modified>
  <cp:revision>6</cp:revision>
  <dc:subject/>
  <dc:title>　　申込年月日：平成２１年　　月　　日</dc:title>
</cp:coreProperties>
</file>