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情報公開請求</w:t>
      </w:r>
      <w:r>
        <w:rPr/>
        <w:t>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請求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請求者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郵便番号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/>
        <w:t>下諏訪町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行政文書の公開を請求します。</w:t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6939"/>
      </w:tblGrid>
      <w:tr>
        <w:trPr>
          <w:trHeight w:val="12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開請求に係る行政文書の名称又は内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閲</w:t>
            </w:r>
            <w:r>
              <w:rPr/>
              <w:t>覧　　　　</w:t>
            </w:r>
            <w:r>
              <w:rPr/>
              <w:t>(2)</w:t>
            </w:r>
            <w:r>
              <w:rPr/>
              <w:t>　写しの交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希望するものを○で囲んでください。</w:t>
            </w:r>
            <w:r>
              <w:rPr/>
              <w:t>)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(</w:t>
      </w:r>
      <w:r>
        <w:rPr/>
        <w:t>注意</w:t>
      </w:r>
      <w:r>
        <w:rPr/>
        <w:t>)1</w:t>
      </w:r>
      <w:r>
        <w:rPr/>
        <w:t>　請求者の氏名及び住所は、法人その他の団体にあっては、その名称、事務所又は事業所の所在地及び代表者の氏名を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請求者が法人その他の団体の場合は、備考欄に連絡可能な方の氏名及び電話番号を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(株)ぎょうせい</dc:creator>
  <dc:description/>
  <cp:keywords/>
  <dc:language>en-US</dc:language>
  <cp:lastModifiedBy>05029@townshimosuwa.local</cp:lastModifiedBy>
  <cp:lastPrinted>2024-12-04T17:06:00Z</cp:lastPrinted>
  <dcterms:modified xsi:type="dcterms:W3CDTF">2024-12-04T08:06:00Z</dcterms:modified>
  <cp:revision>2</cp:revision>
  <dc:subject/>
  <dc:title/>
</cp:coreProperties>
</file>