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表面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個人情報外部提供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請求者　〒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その他の団体にあっては、主たる事務所の所在地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その他の団体にあっては、名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個人情報の外部提供を受けたいので、次のとおり申請します。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03"/>
      </w:tblGrid>
      <w:tr>
        <w:trPr>
          <w:trHeight w:val="10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3"/>
              </w:rPr>
              <w:t>個人情報取</w:t>
            </w:r>
            <w:r>
              <w:rPr/>
              <w:t>扱事務の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提供を受けようとする</w:t>
            </w:r>
            <w:r>
              <w:rPr>
                <w:spacing w:val="13"/>
              </w:rPr>
              <w:t>個人情報の内容及</w:t>
            </w:r>
            <w:r>
              <w:rPr/>
              <w:t>び</w:t>
            </w:r>
            <w:r>
              <w:rPr>
                <w:spacing w:val="13"/>
              </w:rPr>
              <w:t>当該個人情報が記</w:t>
            </w:r>
            <w:r>
              <w:rPr/>
              <w:t>録された行政文書の件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理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提供を受けた個</w:t>
            </w:r>
            <w:r>
              <w:rPr/>
              <w:t>人情報の管理方法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利用する場合</w:t>
            </w:r>
            <w:r>
              <w:rPr/>
              <w:t>の記録形態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2"/>
              </w:rPr>
              <w:t>通常文書　□磁気ディスク・磁気テープ　□マイクロフィル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真　　　□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子計算機処理　□無　□有</w:t>
            </w:r>
            <w:r>
              <w:rPr/>
              <w:t>(</w:t>
            </w:r>
            <w:r>
              <w:rPr/>
              <w:t>システム名　　　　　　　　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裏面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個人情報の提供を受けるに当たっては、下記の事項を遵守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　　月　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法人その他の団体にあっては、主たる事務所の所在地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氏</w:t>
      </w:r>
      <w:r>
        <w:rPr/>
        <w:t>名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法人その他の団体にあっては、名称及び代表者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提供を受けた個人情報</w:t>
      </w:r>
      <w:r>
        <w:rPr/>
        <w:t>(</w:t>
      </w:r>
      <w:r>
        <w:rPr/>
        <w:t>以下「提供個人情報」という。</w:t>
      </w:r>
      <w:r>
        <w:rPr/>
        <w:t>)</w:t>
      </w:r>
      <w:r>
        <w:rPr/>
        <w:t>は、適正に管理し他には漏らしません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提供個人情報は、この申請書に記載した利用目的以外には利用しません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提供個人情報は、他へ再提供しません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4</w:t>
      </w:r>
      <w:r>
        <w:rPr/>
        <w:t>　提供個人情報の取扱いについては、取扱担当者を限定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5</w:t>
      </w:r>
      <w:r>
        <w:rPr/>
        <w:t>　提供個人情報の取扱いに関して事故等が発生した場合は、直ちに下諏訪町に報告します。また、下諏訪町の求めに応じて利用状況の報告を行い、立入調査にも応じ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6</w:t>
      </w:r>
      <w:r>
        <w:rPr/>
        <w:t>　提供個人情報に関して、下諏訪町に損害を与えた場合は、当該損害を賠償いた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7</w:t>
      </w:r>
      <w:r>
        <w:rPr/>
        <w:t>　提供個人情報は、複写しません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8</w:t>
      </w:r>
      <w:r>
        <w:rPr/>
        <w:t>　提供個人情報の返却を命じられた場合は、直ちに返却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9</w:t>
      </w:r>
      <w:r>
        <w:rPr/>
        <w:t>　利用期間終了後は、提供個人情報を速やかに返却又は廃棄・消去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0</w:t>
      </w:r>
      <w:r>
        <w:rPr/>
        <w:t>　その他、提供個人情報に関しては、下諏訪町の指示に従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6:00Z</dcterms:created>
  <dc:creator/>
  <dc:description/>
  <cp:keywords/>
  <dc:language>en-US</dc:language>
  <cp:lastModifiedBy/>
  <dcterms:modified xsi:type="dcterms:W3CDTF">2023-03-29T06:46:00Z</dcterms:modified>
  <cp:revision>1</cp:revision>
  <dc:subject/>
  <dc:title/>
</cp:coreProperties>
</file>