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記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事業計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08"/>
        <w:gridCol w:w="1308"/>
        <w:gridCol w:w="1044"/>
        <w:gridCol w:w="273"/>
        <w:gridCol w:w="795"/>
        <w:gridCol w:w="168"/>
        <w:gridCol w:w="354"/>
        <w:gridCol w:w="486"/>
        <w:gridCol w:w="1104"/>
      </w:tblGrid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の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下諏訪町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の目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敷地の現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宅</w:t>
            </w:r>
            <w:r>
              <w:rPr/>
              <w:t>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農</w:t>
            </w:r>
            <w:r>
              <w:rPr/>
              <w:t>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山</w:t>
            </w:r>
            <w:r>
              <w:rPr/>
              <w:t>林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建ぺい率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容積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％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延床面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物の構造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造・地上　　階・地下　　階・高さ　　</w:t>
            </w:r>
            <w:r>
              <w:rPr/>
              <w:t>m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物の所有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58"/>
              </w:rPr>
              <w:t>緑地</w:t>
            </w:r>
            <w:r>
              <w:rPr/>
              <w:t>(</w:t>
            </w:r>
            <w:r>
              <w:rPr/>
              <w:t>化</w:t>
            </w:r>
            <w:r>
              <w:rPr/>
              <w:t>)</w:t>
            </w:r>
            <w:r>
              <w:rPr/>
              <w:t>計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10"/>
              </w:rPr>
              <w:t>駐車</w:t>
            </w:r>
            <w:r>
              <w:rPr/>
              <w:t>場計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計画戸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棟　　　　　戸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室　　　　　　　　人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10"/>
              </w:rPr>
              <w:t>設計</w:t>
            </w:r>
            <w:r>
              <w:rPr/>
              <w:t>者住所氏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事施行予定者住所氏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0:00Z</dcterms:created>
  <dc:creator>(株)ぎょうせい</dc:creator>
  <dc:description/>
  <cp:keywords/>
  <dc:language>en-US</dc:language>
  <cp:lastModifiedBy>2024</cp:lastModifiedBy>
  <cp:lastPrinted>2002-09-10T16:39:00Z</cp:lastPrinted>
  <dcterms:modified xsi:type="dcterms:W3CDTF">2012-07-17T05:30:00Z</dcterms:modified>
  <cp:revision>2</cp:revision>
  <dc:subject/>
  <dc:title/>
</cp:coreProperties>
</file>