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  <w:szCs w:val="32"/>
        </w:rPr>
        <w:t>開　発　行　為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とおり開発行為を行いたい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諏訪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発事業者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氏　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を行う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の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定建築物の用途及び戸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着手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完了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共施設計画の概要　　　　　道路　　　　公園･緑地広場　　上水道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排水施設　　消防施設　　　</w:t>
      </w:r>
      <w:r>
        <w:rPr>
          <w:rFonts w:cs="Century" w:eastAsia="Century"/>
        </w:rPr>
        <w:t xml:space="preserve"> </w:t>
      </w:r>
      <w:r>
        <w:rPr/>
        <w:t>環境衛生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　　　計画平面図　　　　道路縦横断面図　　　　排水施設計画図</w:t>
      </w:r>
    </w:p>
    <w:p>
      <w:pPr>
        <w:pStyle w:val="Normal"/>
        <w:rPr/>
      </w:pPr>
      <w:r>
        <w:rPr/>
        <w:t>　　　　　給水施設計画図　　宅地造成計画断面図　　　構造図　　　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開発規模により図面の一部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04:00Z</dcterms:created>
  <dc:creator>sv1437</dc:creator>
  <dc:description/>
  <dc:language>en-US</dc:language>
  <cp:lastModifiedBy>Windows ユーザー</cp:lastModifiedBy>
  <cp:lastPrinted>2019-04-22T09:03:00Z</cp:lastPrinted>
  <dcterms:modified xsi:type="dcterms:W3CDTF">2019-04-22T00:03:00Z</dcterms:modified>
  <cp:revision>14</cp:revision>
  <dc:subject/>
  <dc:title>別記様式</dc:title>
</cp:coreProperties>
</file>