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overflowPunct w:val="false"/>
        <w:autoSpaceDE w:val="false"/>
        <w:jc w:val="left"/>
        <w:rPr>
          <w:rFonts w:ascii="ＭＳ 明朝;MS Mincho" w:hAnsi="ＭＳ 明朝;MS Mincho" w:cs="Arial"/>
          <w:color w:val="FF0000"/>
          <w:kern w:val="0"/>
          <w:sz w:val="24"/>
          <w:szCs w:val="24"/>
        </w:rPr>
      </w:pPr>
      <w:r>
        <w:rPr>
          <w:rFonts w:cs="Arial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ind w:left="240" w:hanging="240"/>
        <w:jc w:val="left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ind w:left="240" w:hanging="24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公園使用料減免申請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ind w:left="240" w:hanging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ind w:left="240" w:hanging="24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年　　月　　日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ind w:left="240" w:hanging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下諏訪町長　様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spacing w:before="180" w:after="0"/>
        <w:ind w:firstLine="40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申請者　住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spacing w:before="18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　　　　　　　　　　　　　　　　　　　氏名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spacing w:before="18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　　　　　　　　　　　　　　　　　　　電話番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　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公園の使用料の減免を受けたいので、次のとおり申請します。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left" w:pos="960" w:leader="none"/>
        </w:tabs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3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spacing w:lineRule="auto" w:line="360"/>
              <w:jc w:val="distribut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許可番号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spacing w:lineRule="auto" w:line="360"/>
              <w:jc w:val="distribut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利用の目的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spacing w:lineRule="auto" w:line="360"/>
              <w:jc w:val="distribut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利用の場所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spacing w:lineRule="auto" w:line="360"/>
              <w:jc w:val="distribut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利用の期間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spacing w:lineRule="auto" w:line="360"/>
              <w:jc w:val="distribut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使用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減免前使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減免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計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snapToGrid w:val="false"/>
              <w:spacing w:lineRule="auto" w:line="360"/>
              <w:jc w:val="distribut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  <w:tab w:val="left" w:pos="960" w:leader="none"/>
              </w:tabs>
              <w:autoSpaceDE w:val="false"/>
              <w:spacing w:lineRule="auto" w:line="360"/>
              <w:jc w:val="distribut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減免の理由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備考　※印欄は、記入しないでください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2:00Z</dcterms:created>
  <dc:creator>Windows ユーザー</dc:creator>
  <dc:description/>
  <cp:keywords/>
  <dc:language>en-US</dc:language>
  <cp:lastModifiedBy>30067</cp:lastModifiedBy>
  <dcterms:modified xsi:type="dcterms:W3CDTF">2022-03-31T04:24:00Z</dcterms:modified>
  <cp:revision>3</cp:revision>
  <dc:subject/>
  <dc:title/>
</cp:coreProperties>
</file>