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私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（申請者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は、本来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（登録者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が徘徊により帰宅が困難になった場合、下諏訪町オレンジネットワーク協力依頼届の提出を行わなければなりませんが、下記の理由より速やかな対応をとることが難しいため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代理人事業所）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  <w:u w:val="single"/>
        </w:rPr>
        <w:t>代理人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u w:val="single"/>
        </w:rPr>
        <w:t>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  <w:u w:val="single"/>
        </w:rPr>
        <w:t>代理人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を代理人と定め、下諏訪町オレンジネットワーク協力依頼届の提出を委任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理由】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日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請者住所：　　　　　　　　　　　　　　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請者氏名：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496570</wp:posOffset>
                </wp:positionV>
                <wp:extent cx="774700" cy="4349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8pt;margin-top:-39.1pt;width:60.95pt;height:3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505460</wp:posOffset>
                </wp:positionV>
                <wp:extent cx="93345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65pt;mso-wrap-distance-left:9.05pt;mso-wrap-distance-right:9.05pt;mso-wrap-distance-top:0pt;mso-wrap-distance-bottom:0pt;margin-top:-39.8pt;mso-position-vertical-relative:text;margin-left:-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私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（申請者）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下 諏 訪 　太 郎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は、本来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（登録者）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下 諏 訪 　花 子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が徘徊により帰宅が困難になった場合、下諏訪町オレンジネットワーク協力依頼届の提出を行わなければなりませんが、下記の理由より速やかな対応をとることが難しいため、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代理人事業所）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● ● ● 居 宅 介 護 支 援 事 業 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  <w:u w:val="single"/>
        </w:rPr>
        <w:t>代理人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u w:val="single"/>
        </w:rPr>
        <w:t>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下諏訪町▲▲▲ ― ▲▲　　　　　　　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  <w:u w:val="single"/>
        </w:rPr>
        <w:t>代理人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介　護　　　次　郎</w:t>
      </w:r>
      <w:r>
        <w:rPr>
          <w:rFonts w:ascii="HG丸ｺﾞｼｯｸM-PRO" w:hAnsi="HG丸ｺﾞｼｯｸM-PRO" w:cs="HG丸ｺﾞｼｯｸM-PRO" w:eastAsia="HG丸ｺﾞｼｯｸM-PRO"/>
          <w:sz w:val="1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を代理人と定め、下諏訪町オレンジネットワーク協力依頼届の提出を委任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理由】</w:t>
      </w:r>
    </w:p>
    <w:p>
      <w:pPr>
        <w:pStyle w:val="Normal"/>
        <w:spacing w:lineRule="auto" w:line="276"/>
        <w:ind w:left="241" w:hanging="24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実家へ帰ってくるが、普段から東京に住んでいるため、警察へ依頼届をすぐに出すことができません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私以外に登録者の親族がおりません。</w:t>
      </w:r>
    </w:p>
    <w:p>
      <w:pPr>
        <w:pStyle w:val="Normal"/>
        <w:spacing w:lineRule="auto" w:line="276"/>
        <w:ind w:left="241" w:hanging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登録者は住み慣れた家で暮らすことを望んでおり、私も出来る限り本人の意思を尊重してあげたいため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７年　９月３０日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申請者住所：東京都江戸川区西葛西●●―●● 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請者氏名：下  諏  訪  　太  郎  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㊞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" w:hanging="648"/>
      <w:rPr>
        <w:sz w:val="24"/>
        <w:lang w:eastAsia="ja-JP"/>
      </w:rPr>
    </w:pPr>
    <w:r>
      <w:rPr>
        <w:sz w:val="24"/>
        <w:lang w:eastAsia="ja-JP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HGS創英角ｺﾞｼｯｸUB"/>
      <w:b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HGS創英角ｺﾞｼｯｸUB"/>
      <w:b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HGS創英角ｺﾞｼｯｸUB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6:00Z</dcterms:created>
  <dc:creator>Windows ユーザー</dc:creator>
  <dc:description/>
  <cp:keywords/>
  <dc:language>en-US</dc:language>
  <cp:lastModifiedBy>Windows ユーザー</cp:lastModifiedBy>
  <cp:lastPrinted>2015-05-06T10:45:00Z</cp:lastPrinted>
  <dcterms:modified xsi:type="dcterms:W3CDTF">2015-11-05T04:03:00Z</dcterms:modified>
  <cp:revision>35</cp:revision>
  <dc:subject/>
  <dc:title/>
</cp:coreProperties>
</file>