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 業 計 画 概 要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．事業開始</w:t>
      </w: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変更</w:t>
      </w: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予定年月日</w:t>
      </w:r>
      <w:r>
        <w:rPr>
          <w:rFonts w:ascii="ＭＳ 明朝;MS Mincho" w:hAnsi="ＭＳ 明朝;MS Mincho" w:cs="ＭＳ 明朝;MS Mincho"/>
          <w:sz w:val="24"/>
          <w:szCs w:val="24"/>
        </w:rPr>
        <w:t>　＊新規及び変更申請時の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開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年月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従業員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4183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従業員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､下諏訪町内の収集運搬等の</w:t>
            </w:r>
          </w:p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を主に従事する従業員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</w:t>
      </w:r>
      <w:r>
        <w:rPr/>
        <w:t>収集運搬業務を行う時間､休業日及び料金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時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 業 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料　  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 の 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積替保管施設の構造及び設備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施設の構造を明らかにする平面図､立体図､断面図､構造図､設計計算書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替又は保管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囲いの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  <w:t>廃掃法施行規則第</w:t>
            </w: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  <w:t>条の五による表示の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飛散防止設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出防止設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下浸透防止設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悪臭飛散防止設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ねずみ等害虫の発生防止対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日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を伴う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防災等の設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．収集運搬車両一覧</w:t>
      </w:r>
      <w:r>
        <w:rPr>
          <w:rFonts w:ascii="ＭＳ 明朝;MS Mincho" w:hAnsi="ＭＳ 明朝;MS Mincho" w:cs="ＭＳ 明朝;MS Mincho"/>
          <w:sz w:val="24"/>
          <w:szCs w:val="24"/>
        </w:rPr>
        <w:t>　＊各車両の「車検証」及び「姿写真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前､横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」を添付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15"/>
        <w:gridCol w:w="1275"/>
        <w:gridCol w:w="1485"/>
        <w:gridCol w:w="303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･用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体の形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大積載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飛散､流出､悪臭防止措置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収集運搬容器一覧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各容器の構造を明らかにする平面図､立体図､断面図､構造図､設計計算書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5"/>
        <w:gridCol w:w="1485"/>
        <w:gridCol w:w="303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搬容器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飛散､流出､悪臭防止措置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．収集運搬車両及び容器の写真</w:t>
      </w:r>
      <w:r>
        <w:rPr>
          <w:rFonts w:ascii="ＭＳ 明朝;MS Mincho" w:hAnsi="ＭＳ 明朝;MS Mincho" w:cs="ＭＳ 明朝;MS Mincho"/>
          <w:sz w:val="24"/>
          <w:szCs w:val="24"/>
        </w:rPr>
        <w:t>　＊通常保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駐車場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場所にて撮影の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又は容器名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0"/>
        <w:gridCol w:w="1450"/>
        <w:gridCol w:w="1451"/>
      </w:tblGrid>
      <w:tr>
        <w:trPr>
          <w:trHeight w:val="15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真貼付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車両の場合は、前か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ナンバープレートが判読できるもの）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真貼付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車両の場合は、横から車体に記載され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が判読できるもの）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収集取引先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2"/>
        <w:gridCol w:w="3130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事業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する一般廃棄物の種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回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週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</w:t>
      </w:r>
      <w:r>
        <w:rPr/>
        <w:t>処理形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4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廃棄物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収集予定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出先事業者の名称及び所在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0:00Z</dcterms:created>
  <dc:creator>Windows ユーザー</dc:creator>
  <dc:description/>
  <cp:keywords/>
  <dc:language>en-US</dc:language>
  <cp:lastModifiedBy>Windows ユーザー</cp:lastModifiedBy>
  <cp:lastPrinted>2013-11-21T16:04:00Z</cp:lastPrinted>
  <dcterms:modified xsi:type="dcterms:W3CDTF">2017-08-25T00:18:00Z</dcterms:modified>
  <cp:revision>3</cp:revision>
  <dc:subject/>
  <dc:title/>
</cp:coreProperties>
</file>