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１２条関係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80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一般廃棄物処理業等許可申請書</w:t>
            </w:r>
          </w:p>
          <w:p>
            <w:pPr>
              <w:pStyle w:val="Normal"/>
              <w:ind w:left="0" w:right="113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right="113" w:firstLine="24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下諏訪町廃棄物の処理及び清掃に関する条例施行規則第１２条第１項の規定により、一般廃棄物処理業・浄化槽清掃業の許可を受けたいので関係書類を添えて申請します。</w:t>
            </w:r>
          </w:p>
          <w:p>
            <w:pPr>
              <w:pStyle w:val="Normal"/>
              <w:ind w:left="0" w:right="113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ind w:left="0" w:right="113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下諏訪町長　様</w:t>
            </w:r>
          </w:p>
          <w:p>
            <w:pPr>
              <w:pStyle w:val="Normal"/>
              <w:ind w:left="0" w:right="113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56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3202"/>
              <w:gridCol w:w="749"/>
            </w:tblGrid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申請者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ind w:left="0" w:right="113" w:hanging="0"/>
                    <w:jc w:val="distribut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ind w:left="0" w:right="113" w:hanging="0"/>
                    <w:jc w:val="distribut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称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ind w:left="0" w:right="113" w:hanging="0"/>
                    <w:jc w:val="distribut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電話番号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0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584"/>
              <w:gridCol w:w="6423"/>
            </w:tblGrid>
            <w:tr>
              <w:trPr>
                <w:trHeight w:val="751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0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処理業の種類</w:t>
                  </w:r>
                </w:p>
              </w:tc>
              <w:tc>
                <w:tcPr>
                  <w:tcW w:w="6423" w:type="dxa"/>
                  <w:tcBorders/>
                </w:tcPr>
                <w:p>
                  <w:pPr>
                    <w:pStyle w:val="Normal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一般廃棄物の収集又は運搬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0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営業所の所在地</w:t>
                  </w:r>
                </w:p>
              </w:tc>
              <w:tc>
                <w:tcPr>
                  <w:tcW w:w="6423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0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収集車車庫の所在地</w:t>
                  </w:r>
                </w:p>
              </w:tc>
              <w:tc>
                <w:tcPr>
                  <w:tcW w:w="6423" w:type="dxa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9" w:type="dxa"/>
                  <w:vMerge w:val="restart"/>
                  <w:tcBorders/>
                </w:tcPr>
                <w:p>
                  <w:pPr>
                    <w:pStyle w:val="Normal"/>
                    <w:ind w:left="0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積替え又は保管を行う場合には、その所在地、面積及び量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0" w:right="113" w:hanging="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0" w:right="113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事業計画の概要を記載した書類</w:t>
            </w:r>
          </w:p>
          <w:p>
            <w:pPr>
              <w:pStyle w:val="Normal"/>
              <w:ind w:left="227" w:right="11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施設、設備、従業員数、取扱先又は区域、種類、料金、運搬容器、その他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2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収集車の車検証の写し及び写真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者が法人にあっては定款及び登記事項証明書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4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者が個人にあっては住民票の写し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5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欠格事項非該当誓約書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6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浄化槽の清掃に関する専門的知識、技能及び相当の経験を有する旨を記載した書類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7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者が法人にあっては法人住民税納税証明書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8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者が個人にあっては納税証明書</w:t>
            </w:r>
          </w:p>
          <w:p>
            <w:pPr>
              <w:pStyle w:val="Normal"/>
              <w:ind w:left="0" w:right="113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9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その他町長が必要と認める書類添付書類（法人において直近の決算報告書）</w:t>
            </w:r>
          </w:p>
          <w:p>
            <w:pPr>
              <w:pStyle w:val="Normal"/>
              <w:ind w:left="0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0"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7" w:right="113" w:hanging="22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4:00Z</dcterms:created>
  <dc:creator>1868</dc:creator>
  <dc:description/>
  <cp:keywords/>
  <dc:language>en-US</dc:language>
  <cp:lastModifiedBy>30039</cp:lastModifiedBy>
  <cp:lastPrinted>2015-07-16T11:33:00Z</cp:lastPrinted>
  <dcterms:modified xsi:type="dcterms:W3CDTF">2022-03-31T04:25:00Z</dcterms:modified>
  <cp:revision>10</cp:revision>
  <dc:subject/>
  <dc:title/>
</cp:coreProperties>
</file>