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火元取扱い責任者届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諏訪町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諏訪町都市公園内における火気の使用については、近隣住民及び公園一般利用者の迷惑にならないよう、下記のとおり火元取扱い責任者を定め、常時配置のうえ対応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利用場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利用日時　　　　　　年　　月　　日（　　）　午前・後　　時　　分か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年　　月　　日（　　）　午前・後　　時　　分まで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利用目的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利用人数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火元取扱い責任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住　　所　　〒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番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氏　　名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9:00Z</dcterms:created>
  <dc:creator>2026</dc:creator>
  <dc:description/>
  <cp:keywords/>
  <dc:language>en-US</dc:language>
  <cp:lastModifiedBy>30067</cp:lastModifiedBy>
  <dcterms:modified xsi:type="dcterms:W3CDTF">2022-03-31T04:22:00Z</dcterms:modified>
  <cp:revision>6</cp:revision>
  <dc:subject/>
  <dc:title/>
</cp:coreProperties>
</file>