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66"/>
        <w:gridCol w:w="1765"/>
        <w:gridCol w:w="4902"/>
      </w:tblGrid>
      <w:tr>
        <w:trPr>
          <w:trHeight w:val="5372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92710</wp:posOffset>
                      </wp:positionV>
                      <wp:extent cx="666750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書　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2.1pt;mso-wrap-distance-left:9.05pt;mso-wrap-distance-right:9.05pt;mso-wrap-distance-top:0pt;mso-wrap-distance-bottom:0pt;margin-top:7.3pt;mso-position-vertical-relative:text;margin-left:28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　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02235</wp:posOffset>
                      </wp:positionV>
                      <wp:extent cx="914400" cy="40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一般墓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葬式墓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1pt;mso-wrap-distance-left:9.05pt;mso-wrap-distance-right:9.05pt;mso-wrap-distance-top:0pt;mso-wrap-distance-bottom:0pt;margin-top:8.05pt;mso-position-vertical-relative:text;margin-left:1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一般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葬式墓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50165</wp:posOffset>
                      </wp:positionV>
                      <wp:extent cx="914400" cy="33337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8pt;margin-top:3.95pt;width:71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60960</wp:posOffset>
                      </wp:positionV>
                      <wp:extent cx="612775" cy="24765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6.95pt;margin-top:4.8pt;width:48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水月霊園　　　　　　使用許可証　　　　申請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合葬式墓地・再交付に○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50495</wp:posOffset>
                      </wp:positionV>
                      <wp:extent cx="2857500" cy="162814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28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8.2pt;margin-top:11.85pt;width:224.95pt;height:128.1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　理事長　　宮　坂　　徹　　様　　　　　　　　　　</w:t>
            </w:r>
          </w:p>
          <w:p>
            <w:pPr>
              <w:pStyle w:val="Normal"/>
              <w:ind w:right="880" w:firstLine="4400"/>
              <w:rPr>
                <w:sz w:val="22"/>
              </w:rPr>
            </w:pPr>
            <w:r>
              <w:rPr>
                <w:sz w:val="22"/>
              </w:rPr>
              <w:t>申請者　本　籍　</w:t>
            </w:r>
          </w:p>
          <w:p>
            <w:pPr>
              <w:pStyle w:val="Normal"/>
              <w:ind w:right="880" w:firstLine="484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郵便番号</w:t>
            </w:r>
            <w:r>
              <w:rPr>
                <w:sz w:val="22"/>
              </w:rPr>
              <w:t>　　　―　　　　　　　　　　　　　　　　</w:t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住　所　　　　　　　　　　　　　　　　　</w:t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w w:val="75"/>
                <w:kern w:val="0"/>
                <w:sz w:val="22"/>
              </w:rPr>
              <w:t>生年月日</w:t>
            </w:r>
            <w:r>
              <w:rPr>
                <w:sz w:val="22"/>
              </w:rPr>
              <w:t>　　　　　　年　　　月　　　日生　</w:t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07010</wp:posOffset>
                      </wp:positionV>
                      <wp:extent cx="600075" cy="407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書　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2.1pt;mso-wrap-distance-left:9.05pt;mso-wrap-distance-right:9.05pt;mso-wrap-distance-top:0pt;mso-wrap-distance-bottom:0pt;margin-top:16.3pt;mso-position-vertical-relative:text;margin-left:1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　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98425</wp:posOffset>
                      </wp:positionV>
                      <wp:extent cx="612775" cy="21717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65pt;margin-top:7.75pt;width:48.2pt;height:1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下記の事由により使用許可証の　　　　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　年　　　月　　　日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葬式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許可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　　　　号　　　昭和・平成・令和　　　年　　　月　　　日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書換え（記載事項の変更の内容）</w:t>
            </w:r>
          </w:p>
          <w:p>
            <w:pPr>
              <w:pStyle w:val="Normal"/>
              <w:ind w:left="113" w:right="113" w:hanging="0"/>
              <w:jc w:val="righ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蔵予定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　　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2"/>
              </w:rPr>
              <w:t>立会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の続柄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5265</wp:posOffset>
                      </wp:positionV>
                      <wp:extent cx="683895" cy="288925"/>
                      <wp:effectExtent l="13335" t="1333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16.95pt;width:53.8pt;height:22.7pt;mso-wrap-style:none;v-text-anchor:middle">
                      <v:fill o:detectmouseclick="t" on="false"/>
                      <v:stroke color="red" weight="255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38760</wp:posOffset>
                      </wp:positionV>
                      <wp:extent cx="683895" cy="253365"/>
                      <wp:effectExtent l="13335" t="1333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pt;margin-top:18.8pt;width:53.8pt;height:19.9pt;mso-wrap-style:none;v-text-anchor:middle">
                      <v:fill o:detectmouseclick="t" on="false"/>
                      <v:stroke color="red" weight="255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　　　　交　　　　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紛失　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損　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）</w:t>
            </w:r>
          </w:p>
        </w:tc>
      </w:tr>
      <w:tr>
        <w:trPr>
          <w:trHeight w:val="1642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3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該当するものに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書換］１　墓地使用許可証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２　申請者の記載事項に変更がある場合、申請者の住民票の写し（本籍地記載の有るもの）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３　立会人の記載事項に変更がある場合、立会人の住民票の写し、立会人同意書</w:t>
            </w:r>
          </w:p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［</w:t>
            </w:r>
            <w:r>
              <w:rPr>
                <w:color w:val="FF0000"/>
                <w:w w:val="66"/>
                <w:kern w:val="0"/>
                <w:sz w:val="22"/>
                <w:u w:val="single"/>
              </w:rPr>
              <w:t>再交付</w:t>
            </w:r>
            <w:r>
              <w:rPr>
                <w:color w:val="FF0000"/>
                <w:kern w:val="0"/>
                <w:sz w:val="22"/>
                <w:u w:val="single"/>
              </w:rPr>
              <w:t>］１　申請者の住民票の写し（本籍地記載の有るもの）</w:t>
            </w:r>
          </w:p>
        </w:tc>
      </w:tr>
      <w:tr>
        <w:trPr>
          <w:trHeight w:val="71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  <w:t>様式第７号（第６条関係）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2"/>
        <w:gridCol w:w="963"/>
        <w:gridCol w:w="962"/>
        <w:gridCol w:w="963"/>
        <w:gridCol w:w="236"/>
        <w:gridCol w:w="968"/>
        <w:gridCol w:w="968"/>
        <w:gridCol w:w="968"/>
        <w:gridCol w:w="969"/>
      </w:tblGrid>
      <w:tr>
        <w:trPr>
          <w:trHeight w:val="295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18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7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2:00Z</dcterms:created>
  <dc:creator>hbis</dc:creator>
  <dc:description/>
  <cp:keywords/>
  <dc:language>en-US</dc:language>
  <cp:lastModifiedBy>30022</cp:lastModifiedBy>
  <cp:lastPrinted>2023-03-03T15:20:00Z</cp:lastPrinted>
  <dcterms:modified xsi:type="dcterms:W3CDTF">2023-06-13T09:36:00Z</dcterms:modified>
  <cp:revision>16</cp:revision>
  <dc:subject/>
  <dc:title/>
</cp:coreProperties>
</file>