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１号（第３条関係）</w:t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年　　月　　日</w:t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インターンシップ申込書</w:t>
      </w:r>
    </w:p>
    <w:p>
      <w:pPr>
        <w:pStyle w:val="Normal"/>
        <w:spacing w:lineRule="exact" w:line="3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（学生記入欄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694"/>
        <w:gridCol w:w="2520"/>
        <w:gridCol w:w="1066"/>
        <w:gridCol w:w="3300"/>
      </w:tblGrid>
      <w:tr>
        <w:trPr>
          <w:trHeight w:val="36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氏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大学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学部学科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学年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現住所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〒（　　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）</w:t>
            </w:r>
          </w:p>
        </w:tc>
      </w:tr>
      <w:tr>
        <w:trPr>
          <w:trHeight w:val="34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緊急連絡先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住所・氏名・電話番号）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下諏訪町でインターンシップを希望する理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インターンシップ希望期間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　　月　　日（　　）～　　月　　日（　　）</w:t>
            </w:r>
          </w:p>
        </w:tc>
      </w:tr>
      <w:tr>
        <w:trPr>
          <w:trHeight w:val="67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希望する業務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第１希望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第２希望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第３希望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（大学等記入欄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45"/>
        <w:gridCol w:w="915"/>
        <w:gridCol w:w="2742"/>
      </w:tblGrid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担当者職・氏名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　　　　）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　　　　）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下諏訪町インターンシップ実施要領の遵守事項について同意するとともに、上記学生のインターンシップへの参加を申し込みます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　　　　　　　　　　大学等名称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　　　　　　　　　　及び代表者名　　　　　　　　　　 　　　　　印</w:t>
            </w:r>
          </w:p>
        </w:tc>
      </w:tr>
    </w:tbl>
    <w:p>
      <w:pPr>
        <w:pStyle w:val="Normal"/>
        <w:spacing w:lineRule="exact" w:line="340"/>
        <w:ind w:left="228" w:hanging="228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/>
          <w:kern w:val="0"/>
          <w:sz w:val="24"/>
          <w:szCs w:val="24"/>
        </w:rPr>
        <w:t>希望業務については、下諏訪町ホームページ等をご覧いただき、具体的な課所名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7:00Z</dcterms:created>
  <dc:creator>Windows ユーザー</dc:creator>
  <dc:description/>
  <cp:keywords/>
  <dc:language>en-US</dc:language>
  <cp:lastModifiedBy>Windows ユーザー</cp:lastModifiedBy>
  <dcterms:modified xsi:type="dcterms:W3CDTF">2018-06-04T07:40:00Z</dcterms:modified>
  <cp:revision>4</cp:revision>
  <dc:subject/>
  <dc:title/>
</cp:coreProperties>
</file>