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98081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  <w:gridCol w:w="33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講　座　担　当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79.85pt;mso-wrap-distance-left:7.1pt;mso-wrap-distance-right:0pt;mso-wrap-distance-top:0pt;mso-wrap-distance-bottom:0pt;margin-top:-6.35pt;mso-position-vertical-relative:text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  <w:gridCol w:w="33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講　座　担　当　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諏訪町職員出前講座受講報告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3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訪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様</w:t>
      </w:r>
    </w:p>
    <w:p>
      <w:pPr>
        <w:pStyle w:val="Style18"/>
        <w:spacing w:lineRule="exact" w:line="3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（講座担当課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課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・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8"/>
        <w:spacing w:lineRule="exact" w:line="40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（団 体 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（代表者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200"/>
        <w:ind w:firstLine="45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・住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・電話番号　　</w:t>
      </w:r>
      <w:r>
        <w:rPr>
          <w:rFonts w:ascii="ＭＳ 明朝;MS Mincho" w:hAnsi="ＭＳ 明朝;MS Mincho" w:cs="ＭＳ 明朝;MS Mincho"/>
          <w:u w:val="single"/>
        </w:rPr>
        <w:t>　　　　　－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出前講座を受講したので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1733"/>
        <w:gridCol w:w="5227"/>
      </w:tblGrid>
      <w:tr>
        <w:trPr>
          <w:trHeight w:val="506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200"/>
              </w:rPr>
              <w:t>開催</w:t>
            </w:r>
            <w:r>
              <w:rPr>
                <w:rFonts w:ascii="ＭＳ 明朝;MS Mincho" w:hAnsi="ＭＳ 明朝;MS Mincho" w:cs="ＭＳ 明朝;MS Mincho"/>
                <w:spacing w:val="20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）　　時　　分　～　　時　　分</w:t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開催講座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733" w:type="dxa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before="135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5227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2931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した意見・感想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理解できた内容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理解できなかった内容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20" w:hanging="0"/>
              <w:rPr/>
            </w:pPr>
            <w:r>
              <w:rPr/>
              <w:t>・もっと触れてほしかった事柄</w:t>
            </w:r>
          </w:p>
          <w:p>
            <w:pPr>
              <w:pStyle w:val="Style18"/>
              <w:spacing w:lineRule="exact" w:line="160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◎今後の講座充実のため、受講後１４日以内に提出してください。（ＦＡＸ可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ＦＡＸ番号：２８－１０７０）</w:t>
      </w:r>
    </w:p>
    <w:p>
      <w:pPr>
        <w:pStyle w:val="Style18"/>
        <w:ind w:right="9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担当課記入欄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講座担当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60"/>
              <w:rPr>
                <w:spacing w:val="0"/>
              </w:rPr>
            </w:pPr>
            <w:r>
              <w:rPr>
                <w:spacing w:val="0"/>
              </w:rPr>
              <w:t>課　　　　　　　　　係（内線）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0"/>
              </w:rPr>
              <w:t>講師氏</w:t>
            </w:r>
            <w:r>
              <w:rPr>
                <w:spacing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職員の感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59:00Z</dcterms:created>
  <dc:creator>sv1409</dc:creator>
  <dc:description/>
  <cp:keywords/>
  <dc:language>en-US</dc:language>
  <cp:lastModifiedBy>30010</cp:lastModifiedBy>
  <cp:lastPrinted>2013-03-22T15:53:00Z</cp:lastPrinted>
  <dcterms:modified xsi:type="dcterms:W3CDTF">2019-05-01T02:41:00Z</dcterms:modified>
  <cp:revision>15</cp:revision>
  <dc:subject/>
  <dc:title>受講者報告書</dc:title>
</cp:coreProperties>
</file>