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0" cy="294703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255</wp:posOffset>
                </wp:positionH>
                <wp:positionV relativeFrom="paragraph">
                  <wp:posOffset>71755</wp:posOffset>
                </wp:positionV>
                <wp:extent cx="491490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iragino UD Sans StdN W6;ＭＳ ゴシック" w:hAnsi="Hiragino UD Sans StdN W6;ＭＳ ゴシック" w:eastAsia="Hiragino UD Sans StdN W6;ＭＳ ゴシック" w:cs="Hiragino UD Sans StdN W6;ＭＳ ゴシック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u w:val="thick"/>
                              </w:rPr>
                            </w:pPr>
                            <w:r>
                              <w:rPr>
                                <w:rFonts w:ascii="Hiragino UD Sans StdN W6;ＭＳ ゴシック" w:hAnsi="Hiragino UD Sans StdN W6;ＭＳ ゴシック" w:cs="Hiragino UD Sans StdN W6;ＭＳ ゴシック" w:eastAsia="Hiragino UD Sans StdN W6;ＭＳ ゴシック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u w:val="thick"/>
                              </w:rPr>
                              <w:t>下諏訪町上下水道料金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gino UD Sans StdN W6;ＭＳ ゴシック" w:hAnsi="Hiragino UD Sans StdN W6;ＭＳ ゴシック" w:eastAsia="Hiragino UD Sans StdN W6;ＭＳ ゴシック" w:cs="Hiragino UD Sans StdN W6;ＭＳ ゴシック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u w:val="thick"/>
                              </w:rPr>
                            </w:pPr>
                            <w:r>
                              <w:rPr>
                                <w:rFonts w:eastAsia="Hiragino UD Sans StdN W6;ＭＳ ゴシック" w:cs="Hiragino UD Sans StdN W6;ＭＳ ゴシック" w:ascii="Hiragino UD Sans StdN W6;ＭＳ ゴシック" w:hAnsi="Hiragino UD Sans StdN W6;ＭＳ ゴシック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pt;mso-wrap-distance-left:9.05pt;mso-wrap-distance-right:9.05pt;mso-wrap-distance-top:0pt;mso-wrap-distance-bottom:0pt;margin-top:5.65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iragino UD Sans StdN W6;ＭＳ ゴシック" w:hAnsi="Hiragino UD Sans StdN W6;ＭＳ ゴシック" w:eastAsia="Hiragino UD Sans StdN W6;ＭＳ ゴシック" w:cs="Hiragino UD Sans StdN W6;ＭＳ ゴシック"/>
                          <w:b/>
                          <w:b/>
                          <w:bCs/>
                          <w:color w:val="FFFFFF"/>
                          <w:sz w:val="56"/>
                          <w:szCs w:val="56"/>
                          <w:u w:val="thick"/>
                        </w:rPr>
                      </w:pPr>
                      <w:r>
                        <w:rPr>
                          <w:rFonts w:ascii="Hiragino UD Sans StdN W6;ＭＳ ゴシック" w:hAnsi="Hiragino UD Sans StdN W6;ＭＳ ゴシック" w:cs="Hiragino UD Sans StdN W6;ＭＳ ゴシック" w:eastAsia="Hiragino UD Sans StdN W6;ＭＳ ゴシック"/>
                          <w:b/>
                          <w:bCs/>
                          <w:color w:val="FFFFFF"/>
                          <w:sz w:val="56"/>
                          <w:szCs w:val="56"/>
                          <w:u w:val="thick"/>
                        </w:rPr>
                        <w:t>下諏訪町上下水道料金が</w:t>
                      </w:r>
                    </w:p>
                    <w:p>
                      <w:pPr>
                        <w:pStyle w:val="Normal"/>
                        <w:rPr>
                          <w:rFonts w:ascii="Hiragino UD Sans StdN W6;ＭＳ ゴシック" w:hAnsi="Hiragino UD Sans StdN W6;ＭＳ ゴシック" w:eastAsia="Hiragino UD Sans StdN W6;ＭＳ ゴシック" w:cs="Hiragino UD Sans StdN W6;ＭＳ ゴシック"/>
                          <w:b/>
                          <w:b/>
                          <w:bCs/>
                          <w:color w:val="FFFFFF"/>
                          <w:sz w:val="56"/>
                          <w:szCs w:val="56"/>
                          <w:u w:val="thick"/>
                        </w:rPr>
                      </w:pPr>
                      <w:r>
                        <w:rPr>
                          <w:rFonts w:eastAsia="Hiragino UD Sans StdN W6;ＭＳ ゴシック" w:cs="Hiragino UD Sans StdN W6;ＭＳ ゴシック" w:ascii="Hiragino UD Sans StdN W6;ＭＳ ゴシック" w:hAnsi="Hiragino UD Sans StdN W6;ＭＳ ゴシック"/>
                          <w:b/>
                          <w:bCs/>
                          <w:color w:val="FFFFFF"/>
                          <w:sz w:val="56"/>
                          <w:szCs w:val="56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71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4388485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7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285</wp:posOffset>
                </wp:positionH>
                <wp:positionV relativeFrom="paragraph">
                  <wp:posOffset>219710</wp:posOffset>
                </wp:positionV>
                <wp:extent cx="0" cy="1555750"/>
                <wp:effectExtent l="8255" t="0" r="8255" b="635"/>
                <wp:wrapNone/>
                <wp:docPr id="4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dd3b41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7.3pt" to="49.55pt,139.75pt" ID="直線コネクタ 15" stroked="t" o:allowincell="f" style="position:absolute">
                <v:stroke color="#dd3b41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91440</wp:posOffset>
                </wp:positionV>
                <wp:extent cx="6839585" cy="1798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798320"/>
                        </a:xfrm>
                        <a:prstGeom prst="rect"/>
                        <a:solidFill>
                          <a:srgbClr val="E2E4E3"/>
                        </a:solidFill>
                        <a:ln w="3810">
                          <a:solidFill>
                            <a:srgbClr val="DD3B4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ind w:left="840" w:hanging="0"/>
                              <w:jc w:val="left"/>
                              <w:rPr>
                                <w:rFonts w:ascii="Hiragino UD Sans StdN W3;ＭＳ ゴシック" w:hAnsi="Hiragino UD Sans StdN W3;ＭＳ ゴシック" w:eastAsia="Hiragino UD Sans StdN W3;ＭＳ ゴシック" w:cs="Hiragino UD Sans StdN W3;ＭＳ 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iragino UD Sans StdN W3;ＭＳ ゴシック" w:cs="Hiragino UD Sans StdN W3;ＭＳ ゴシック" w:ascii="Hiragino UD Sans StdN W3;ＭＳ ゴシック" w:hAnsi="Hiragino UD Sans StdN W3;ＭＳ 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4E3" strokecolor="#DD3B41" strokeweight="0pt" style="position:absolute;rotation:-0;width:538.55pt;height:141.6pt;mso-wrap-distance-left:9.05pt;mso-wrap-distance-right:9.05pt;mso-wrap-distance-top:0pt;mso-wrap-distance-bottom:0pt;margin-top:7.2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lineRule="atLeast" w:line="40"/>
                        <w:ind w:left="840" w:hanging="0"/>
                        <w:jc w:val="left"/>
                        <w:rPr>
                          <w:rFonts w:ascii="Hiragino UD Sans StdN W3;ＭＳ ゴシック" w:hAnsi="Hiragino UD Sans StdN W3;ＭＳ ゴシック" w:eastAsia="Hiragino UD Sans StdN W3;ＭＳ ゴシック" w:cs="Hiragino UD Sans StdN W3;ＭＳ 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iragino UD Sans StdN W3;ＭＳ ゴシック" w:cs="Hiragino UD Sans StdN W3;ＭＳ ゴシック" w:ascii="Hiragino UD Sans StdN W3;ＭＳ ゴシック" w:hAnsi="Hiragino UD Sans StdN W3;ＭＳ 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657350</wp:posOffset>
                </wp:positionV>
                <wp:extent cx="6844030" cy="448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448310"/>
                        </a:xfrm>
                        <a:prstGeom prst="rect"/>
                        <a:solidFill>
                          <a:srgbClr val="DD3B41"/>
                        </a:solidFill>
                        <a:ln w="3810">
                          <a:solidFill>
                            <a:srgbClr val="DD3B4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3B41" strokecolor="#DD3B41" strokeweight="0pt" style="position:absolute;rotation:-0;width:538.9pt;height:35.3pt;mso-wrap-distance-left:9.05pt;mso-wrap-distance-right:9.05pt;mso-wrap-distance-top:0pt;mso-wrap-distance-bottom:0pt;margin-top:130.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574040" cy="1409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iragino UD Sans StdN W6;ＭＳ ゴシック" w:hAnsi="Hiragino UD Sans StdN W6;ＭＳ ゴシック" w:eastAsia="Hiragino UD Sans StdN W6;ＭＳ ゴシック" w:cs="Hiragino UD Sans StdN W6;ＭＳ ゴシック"/>
                                <w:b/>
                                <w:b/>
                                <w:bCs/>
                                <w:color w:val="DD3B4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iragino UD Sans StdN W6;ＭＳ ゴシック" w:hAnsi="Hiragino UD Sans StdN W6;ＭＳ ゴシック" w:cs="Hiragino UD Sans StdN W6;ＭＳ ゴシック" w:eastAsia="Hiragino UD Sans StdN W6;ＭＳ ゴシック"/>
                                <w:b/>
                                <w:bCs/>
                                <w:color w:val="DD3B41"/>
                                <w:sz w:val="28"/>
                                <w:szCs w:val="28"/>
                              </w:rPr>
                              <w:t>お　知　ら　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10.95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iragino UD Sans StdN W6;ＭＳ ゴシック" w:hAnsi="Hiragino UD Sans StdN W6;ＭＳ ゴシック" w:eastAsia="Hiragino UD Sans StdN W6;ＭＳ ゴシック" w:cs="Hiragino UD Sans StdN W6;ＭＳ ゴシック"/>
                          <w:b/>
                          <w:b/>
                          <w:bCs/>
                          <w:color w:val="DD3B41"/>
                          <w:sz w:val="28"/>
                          <w:szCs w:val="28"/>
                        </w:rPr>
                      </w:pPr>
                      <w:r>
                        <w:rPr>
                          <w:rFonts w:ascii="Hiragino UD Sans StdN W6;ＭＳ ゴシック" w:hAnsi="Hiragino UD Sans StdN W6;ＭＳ ゴシック" w:cs="Hiragino UD Sans StdN W6;ＭＳ ゴシック" w:eastAsia="Hiragino UD Sans StdN W6;ＭＳ ゴシック"/>
                          <w:b/>
                          <w:bCs/>
                          <w:color w:val="DD3B41"/>
                          <w:sz w:val="28"/>
                          <w:szCs w:val="28"/>
                        </w:rPr>
                        <w:t>お　知　ら　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3910</wp:posOffset>
                </wp:positionH>
                <wp:positionV relativeFrom="paragraph">
                  <wp:posOffset>36195</wp:posOffset>
                </wp:positionV>
                <wp:extent cx="5898515" cy="1588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納付の履歴は「利用明細」にてご確認いただけます。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(1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月時点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 xml:space="preserve">)※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領収書は発行され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jc w:val="left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次の納付書は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PayPay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アプリで納付することができませんのでご注意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・ 納付期限を過ぎた納付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・ 納付書にコンビニ納付用のバーコード情報が印字されていない納付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・ 納付金額が訂正された納付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　・ 破損や汚損などでバーコード情報が読み取れない納付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125.1pt;mso-wrap-distance-left:9.05pt;mso-wrap-distance-right:9.05pt;mso-wrap-distance-top:0pt;mso-wrap-distance-bottom:0pt;margin-top:2.8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納付の履歴は「利用明細」にてご確認いただけます。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(19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月時点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 xml:space="preserve">)※ 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領収書は発行されません。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jc w:val="left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次の納付書は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PayPay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アプリで納付することができませんのでご注意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・ 納付期限を過ぎた納付書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・ 納付書にコンビニ納付用のバーコード情報が印字されていない納付書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・ 納付金額が訂正された納付書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　・ 破損や汚損などでバーコード情報が読み取れない納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1732280</wp:posOffset>
                </wp:positionV>
                <wp:extent cx="670115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pacing w:val="8"/>
                                <w:sz w:val="24"/>
                                <w:szCs w:val="24"/>
                              </w:rPr>
                              <w:t>［ お問い合わせ先 ］　下諏訪町　建設水道課 水道温泉経理係　　電話：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spacing w:val="8"/>
                                <w:sz w:val="24"/>
                                <w:szCs w:val="24"/>
                              </w:rPr>
                              <w:t>0266-27-1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5pt;height:27pt;mso-wrap-distance-left:9.05pt;mso-wrap-distance-right:9.05pt;mso-wrap-distance-top:0pt;mso-wrap-distance-bottom:0pt;margin-top:136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pacing w:val="8"/>
                          <w:sz w:val="24"/>
                          <w:szCs w:val="24"/>
                        </w:rPr>
                        <w:t>［ お問い合わせ先 ］　下諏訪町　建設水道課 水道温泉経理係　　電話：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  <w:spacing w:val="8"/>
                          <w:sz w:val="24"/>
                          <w:szCs w:val="24"/>
                        </w:rPr>
                        <w:t>0266-27-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ragino UD Sans StdN W6">
    <w:altName w:val="ＭＳ ゴシック"/>
    <w:charset w:val="80"/>
    <w:family w:val="swiss"/>
    <w:pitch w:val="variable"/>
  </w:font>
  <w:font w:name="Hiragino UD Sans StdN W3">
    <w:altName w:val="ＭＳ ゴシック"/>
    <w:charset w:val="80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Ｐゴシック" w:cs="Times New Roman"/>
      <w:sz w:val="24"/>
    </w:rPr>
  </w:style>
  <w:style w:type="character" w:styleId="Style14">
    <w:name w:val="吹き出し (文字)"/>
    <w:qFormat/>
    <w:rPr>
      <w:rFonts w:ascii="Arial" w:hAnsi="Arial" w:eastAsia="ＭＳ Ｐゴシック" w:cs="Times New Roman"/>
      <w:sz w:val="18"/>
      <w:szCs w:val="18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Ｐ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40:00Z</dcterms:created>
  <dc:creator>小澤 有実</dc:creator>
  <dc:description/>
  <cp:keywords/>
  <dc:language>en-US</dc:language>
  <cp:lastModifiedBy>01069</cp:lastModifiedBy>
  <dcterms:modified xsi:type="dcterms:W3CDTF">2022-09-08T06:59:00Z</dcterms:modified>
  <cp:revision>6</cp:revision>
  <dc:subject/>
  <dc:title/>
</cp:coreProperties>
</file>