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62460084"/>
      <w:bookmarkEnd w:id="0"/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移住定住促進住宅取得事業補助金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諏訪町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申請者　　住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諏訪町移住定住促進住宅取得事業補助金交付要綱第６条の規定に基づき補助金の交付を受けたいので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下諏訪町に住所を置き定住を前提として５年以上居住するとともに、定住地の町内会に加入すること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誓約不履行の場合は、補助金を返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9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91"/>
      </w:tblGrid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1" w:name="OLE_LINK1"/>
            <w:bookmarkEnd w:id="1"/>
            <w:r>
              <w:rPr/>
              <w:t>事業実施場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諏訪町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の内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 新築　　　　　□ 購入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入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金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118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① 申請者及び同一世帯に属するもの全員の住民票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② 納税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③ 対象住宅の登記簿謄本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④ 対象住宅に係る建築工事請負契約書又は売買契約書等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⑤ 対象住宅取得に係る領収書等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⑥ 対象住宅の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⑦ その他町長が必要と認める書類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_Hlk62460084"/>
      <w:bookmarkStart w:id="3" w:name="_Hlk62460084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8:00Z</dcterms:created>
  <dc:creator>sv012</dc:creator>
  <dc:description/>
  <cp:keywords/>
  <dc:language>en-US</dc:language>
  <cp:lastModifiedBy>01045</cp:lastModifiedBy>
  <cp:lastPrinted>2021-01-25T10:24:00Z</cp:lastPrinted>
  <dcterms:modified xsi:type="dcterms:W3CDTF">2021-02-10T05:19:00Z</dcterms:modified>
  <cp:revision>3</cp:revision>
  <dc:subject/>
  <dc:title/>
</cp:coreProperties>
</file>