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-567055</wp:posOffset>
                </wp:positionV>
                <wp:extent cx="2962275" cy="409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409680"/>
                          <a:chOff x="0" y="0"/>
                          <a:chExt cx="296244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2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9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元委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-44.65pt;width:233.25pt;height:32.25pt" coordorigin="5377,-893" coordsize="4665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7;top:-893;width:46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-893;width:12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元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農地法第１８条第６項の規定による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-633730</wp:posOffset>
                </wp:positionV>
                <wp:extent cx="2457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ouble"/>
                              </w:rPr>
                              <w:t>１部作成のうえ、地元農業委員の署名押印をもらって農業委員会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7.5pt;mso-wrap-distance-left:9.05pt;mso-wrap-distance-right:9.05pt;mso-wrap-distance-top:0pt;mso-wrap-distance-bottom:0pt;margin-top:-49.9pt;mso-position-vertical-relative:text;margin-left: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double"/>
                        </w:rPr>
                        <w:t>１部作成のうえ、地元農業委員の署名押印をもらって農業委員会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下記土地について賃貸借の（　合意解約　）をしたので、農地法第１８条第６項の規定により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1680"/>
        <w:rPr/>
      </w:pPr>
      <w:r>
        <w:rPr>
          <w:sz w:val="24"/>
          <w:szCs w:val="24"/>
        </w:rPr>
        <w:t>令和　　　年　　　月　　　　日</w:t>
      </w:r>
    </w:p>
    <w:p>
      <w:pPr>
        <w:pStyle w:val="Normal"/>
        <w:spacing w:lineRule="exact" w:line="380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/>
        <w:ind w:left="239"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通知者（賃貸人）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lineRule="exact" w:line="700"/>
        <w:ind w:firstLine="3840"/>
        <w:rPr>
          <w:sz w:val="24"/>
          <w:szCs w:val="24"/>
        </w:rPr>
      </w:pPr>
      <w:r>
        <w:rPr>
          <w:sz w:val="24"/>
          <w:szCs w:val="24"/>
        </w:rPr>
        <w:t>〃　（賃借人）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lineRule="atLeast" w:line="2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firstLine="240"/>
        <w:rPr>
          <w:sz w:val="24"/>
          <w:szCs w:val="24"/>
        </w:rPr>
      </w:pPr>
      <w:r>
        <w:rPr>
          <w:sz w:val="24"/>
          <w:szCs w:val="24"/>
        </w:rPr>
        <w:t>下諏訪町農業委員会会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１　賃貸借の当事者の氏名（名称）および住所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者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（名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　住　　所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土地の所在、地番、地目および面積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851"/>
        <w:gridCol w:w="850"/>
        <w:gridCol w:w="1560"/>
        <w:gridCol w:w="198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賃貸借契約の内容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農地法第１８条第６項ただし書きに該当する理由の詳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賃貸借の解約の申し入れ、合意解約または更新拒絶を通知した日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　　賃貸借の解約の申し入れをした日　　　令和　　　年　　　　月　　　　日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　賃貸借の更新拒絶の通知をした日　　　　　　　　年　　　　月　　　　日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　　賃貸借の合意解約の合意が成立した日　令和　　　年　　　　月　　　　日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　　賃貸借の合意による解約をした日　　　令和　　　年　　　　月　　　　日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６　土地引き渡しの時期　　　　　　　　　令和　　　年　　　　月　　　　日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７　その他参考となるべき事項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イ　賃貸借の返還前の農地面積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　　　貸し人　　　　　　　　㎡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　　　借り人　　　　　　　　㎡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　ロ　中核農家に該当するか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貸し人　　　　する　　　　しない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借り人　　　　する　　　　し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6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0:56:00Z</dcterms:created>
  <dc:creator>Windows ユーザー</dc:creator>
  <dc:description/>
  <cp:keywords/>
  <dc:language>en-US</dc:language>
  <cp:lastModifiedBy>05128@townshimosuwa.local</cp:lastModifiedBy>
  <cp:lastPrinted>2023-05-12T14:24:00Z</cp:lastPrinted>
  <dcterms:modified xsi:type="dcterms:W3CDTF">2024-02-05T02:22:00Z</dcterms:modified>
  <cp:revision>4</cp:revision>
  <dc:subject/>
  <dc:title/>
</cp:coreProperties>
</file>