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-454660</wp:posOffset>
                </wp:positionV>
                <wp:extent cx="3286760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333360"/>
                          <a:chOff x="0" y="0"/>
                          <a:chExt cx="3286800" cy="333360"/>
                        </a:xfrm>
                      </wpg:grpSpPr>
                      <wps:wsp>
                        <wps:cNvSpPr txBox="1"/>
                        <wps:spPr>
                          <a:xfrm>
                            <a:off x="981720" y="0"/>
                            <a:ext cx="23050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　　　　　　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元農業委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35.8pt;width:258.8pt;height:26.25pt" coordorigin="5024,-716" coordsize="5176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0;top:-716;width:3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　　　　　　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-716;width:15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元農業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農地法第４条の規定による農地を耕作また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養畜のための農業用施設に供することの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下諏訪町農業委員会長　様</w:t>
      </w:r>
    </w:p>
    <w:p>
      <w:pPr>
        <w:pStyle w:val="Normal"/>
        <w:ind w:right="960" w:firstLine="600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届出者　氏　名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職　業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農地を私が行っている耕作（養畜）の事業のため農業用施設に供するため転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5"/>
        <w:gridCol w:w="1403"/>
        <w:gridCol w:w="985"/>
        <w:gridCol w:w="984"/>
        <w:gridCol w:w="1264"/>
        <w:gridCol w:w="1683"/>
        <w:gridCol w:w="1124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在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作　者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　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転用する理由および農業用施設の詳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20"/>
        <w:gridCol w:w="5570"/>
      </w:tblGrid>
      <w:tr>
        <w:trPr>
          <w:trHeight w:val="6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用施設</w:t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着工予定年月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完成予定年月日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公図　・案内図　・施設図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届出は農地法施行規則第３２条第１号の規定により、自ら耕作する農地を耕作又は養畜の事業のために供する場合（２００㎡未満のもの）に提出する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136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0:47:00Z</dcterms:created>
  <dc:creator>Windows ユーザー</dc:creator>
  <dc:description/>
  <cp:keywords/>
  <dc:language>en-US</dc:language>
  <cp:lastModifiedBy>05128@townshimosuwa.local</cp:lastModifiedBy>
  <cp:lastPrinted>2023-05-12T14:24:00Z</cp:lastPrinted>
  <dcterms:modified xsi:type="dcterms:W3CDTF">2024-02-03T00:47:00Z</dcterms:modified>
  <cp:revision>2</cp:revision>
  <dc:subject/>
  <dc:title/>
</cp:coreProperties>
</file>