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賃貸借合意解約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-393065</wp:posOffset>
                </wp:positionV>
                <wp:extent cx="46196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double"/>
                              </w:rPr>
                              <w:t>３部作成のうえ、１部は農業委員会へ、２部はそれぞれが保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9.25pt;mso-wrap-distance-left:9.05pt;mso-wrap-distance-right:9.05pt;mso-wrap-distance-top:0pt;mso-wrap-distance-bottom:0pt;margin-top:-30.95pt;mso-position-vertical-relative:text;margin-left: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double"/>
                        </w:rPr>
                        <w:t>３部作成のうえ、１部は農業委員会へ、２部はそれぞれが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851"/>
        <w:gridCol w:w="850"/>
        <w:gridCol w:w="1560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諏訪町字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㎡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㎡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㎡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農地について、　　　　年　　月　　日より賃貸借契約をし、小作料年額　　　　　円にて今日まで賃貸借をしてきましたが、本日当事者間において次の条件で合意解約をいたしました。</w:t>
      </w:r>
    </w:p>
    <w:p>
      <w:pPr>
        <w:pStyle w:val="Normal"/>
        <w:rPr/>
      </w:pPr>
      <w:r>
        <w:rPr>
          <w:sz w:val="24"/>
          <w:szCs w:val="24"/>
        </w:rPr>
        <w:t>　よって後記のために本証書を作成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意解約をする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合意解約をし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離作補償料（具体的な金銭、面積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賃貸人が返還を受けた後の処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600"/>
        <w:ind w:firstLine="1440"/>
        <w:jc w:val="right"/>
        <w:rPr>
          <w:sz w:val="24"/>
          <w:szCs w:val="24"/>
        </w:rPr>
      </w:pPr>
      <w:r>
        <w:rPr>
          <w:sz w:val="24"/>
          <w:szCs w:val="24"/>
        </w:rPr>
        <w:t>賃貸人氏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exact" w:line="600"/>
        <w:jc w:val="right"/>
        <w:rPr>
          <w:sz w:val="24"/>
          <w:szCs w:val="24"/>
        </w:rPr>
      </w:pPr>
      <w:r>
        <w:rPr>
          <w:sz w:val="24"/>
          <w:szCs w:val="24"/>
        </w:rPr>
        <w:t>賃借人氏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36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0:58:00Z</dcterms:created>
  <dc:creator>Windows ユーザー</dc:creator>
  <dc:description/>
  <cp:keywords/>
  <dc:language>en-US</dc:language>
  <cp:lastModifiedBy>05128@townshimosuwa.local</cp:lastModifiedBy>
  <cp:lastPrinted>2023-05-12T14:24:00Z</cp:lastPrinted>
  <dcterms:modified xsi:type="dcterms:W3CDTF">2024-02-04T23:36:00Z</dcterms:modified>
  <cp:revision>3</cp:revision>
  <dc:subject/>
  <dc:title/>
</cp:coreProperties>
</file>