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18745</wp:posOffset>
            </wp:positionV>
            <wp:extent cx="5829300" cy="821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sv012</dc:creator>
  <dc:description/>
  <cp:keywords/>
  <dc:language>en-US</dc:language>
  <cp:lastModifiedBy>05124@townshimosuwa.local</cp:lastModifiedBy>
  <cp:lastPrinted>2024-02-09T14:53:00Z</cp:lastPrinted>
  <dcterms:modified xsi:type="dcterms:W3CDTF">2024-03-29T08:24:00Z</dcterms:modified>
  <cp:revision>3</cp:revision>
  <dc:subject/>
  <dc:title/>
</cp:coreProperties>
</file>