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right"/>
        <w:rPr>
          <w:rFonts w:ascii="HG丸ｺﾞｼｯｸM-PRO" w:hAnsi="HG丸ｺﾞｼｯｸM-PRO" w:eastAsia="HG丸ｺﾞｼｯｸM-PRO"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-321945</wp:posOffset>
                </wp:positionV>
                <wp:extent cx="124460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1162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00.5pt;mso-wrap-distance-left:9.05pt;mso-wrap-distance-right:9.05pt;mso-wrap-distance-top:0pt;mso-wrap-distance-bottom:0pt;margin-top:-25.35pt;mso-position-vertical-relative:text;margin-left: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1162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保健センター 健康づくり教室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i/>
          <w:i/>
          <w:sz w:val="40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i/>
          <w:sz w:val="40"/>
          <w:szCs w:val="24"/>
        </w:rPr>
        <w:t>　　　『元気あっぷ講座』のお知らせ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i/>
          <w:i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6115050" cy="11430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pt;margin-top:8.45pt;width:481.45pt;height:89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 　　保健センターでは、健康づくりのための学習をして、みんなで楽しく食べる教室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『元気あっぷ講座』を開催します！</w:t>
      </w:r>
    </w:p>
    <w:p>
      <w:pPr>
        <w:pStyle w:val="Normal"/>
        <w:ind w:firstLine="60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健康づくりに欠かせない知識が深まり、献立のコツや調理の工夫も学べる機会で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 　学習内容は以下のとおりです。みんなで楽しい教室にしましょう♪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220980</wp:posOffset>
                </wp:positionV>
                <wp:extent cx="3228975" cy="1640840"/>
                <wp:effectExtent l="5715" t="81280" r="812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64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講 師 紹 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やまびこスケートの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赤羽　恵実 先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管理栄養士の資格を持つ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元気あっぷのスペシャリスト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17.4pt;width:254.2pt;height:1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講 師 紹 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やまびこスケートの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赤羽　恵実 先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管理栄養士の資格を持つ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元気あっぷのスペシャリスト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35890</wp:posOffset>
                </wp:positionV>
                <wp:extent cx="3543300" cy="2571750"/>
                <wp:effectExtent l="5080" t="5080" r="1778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571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回目　１０月24日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体に良いあんばい！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　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高血圧予防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◎健康講座：高血圧予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血圧が上がる仕組み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高血圧が続くとなぜいけない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◎試食（２品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pt;margin-top:10.7pt;width:278.95pt;height:202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回目　１０月24日（金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体に良いあんばい！</w:t>
                      </w:r>
                      <w:r>
                        <w:rPr>
                          <w:kern w:val="2"/>
                          <w:b/>
                          <w:sz w:val="21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　</w:t>
                      </w:r>
                      <w:r>
                        <w:rPr>
                          <w:kern w:val="2"/>
                          <w:b/>
                          <w:sz w:val="3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高血圧予防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3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◎健康講座：高血圧予防</w:t>
                      </w:r>
                    </w:p>
                    <w:p>
                      <w:pPr>
                        <w:overflowPunct w:val="false"/>
                        <w:bidi w:val="0"/>
                        <w:ind w:firstLine="2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血圧が上がる仕組み」</w:t>
                      </w:r>
                    </w:p>
                    <w:p>
                      <w:pPr>
                        <w:overflowPunct w:val="false"/>
                        <w:bidi w:val="0"/>
                        <w:ind w:firstLine="2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高血圧が続くとなぜいけない？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3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◎試食（２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10466" w:leader="none"/>
        </w:tabs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9795</wp:posOffset>
                </wp:positionH>
                <wp:positionV relativeFrom="paragraph">
                  <wp:posOffset>62865</wp:posOffset>
                </wp:positionV>
                <wp:extent cx="3371850" cy="3015615"/>
                <wp:effectExtent l="5080" t="571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015720"/>
                        </a:xfrm>
                        <a:prstGeom prst="foldedCorner">
                          <a:avLst>
                            <a:gd name="adj" fmla="val 15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回目　10月31日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減る脂―料理のコツ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脂質異常症予防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◎健康講座：脂質異常症予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脂質異常症とは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脂質異常症を防ぐ食べ方のコツ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◎試食（２品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85pt;margin-top:4.95pt;width:265.45pt;height:237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回目　10月31日（金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減る脂―料理のコツ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脂質異常症予防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3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◎健康講座：脂質異常症予防</w:t>
                      </w:r>
                    </w:p>
                    <w:p>
                      <w:pPr>
                        <w:overflowPunct w:val="false"/>
                        <w:bidi w:val="0"/>
                        <w:ind w:firstLine="2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脂質異常症とは？」</w:t>
                      </w:r>
                    </w:p>
                    <w:p>
                      <w:pPr>
                        <w:overflowPunct w:val="false"/>
                        <w:bidi w:val="0"/>
                        <w:ind w:firstLine="2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脂質異常症を防ぐ食べ方のコツ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3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◎試食（２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6380</wp:posOffset>
                </wp:positionH>
                <wp:positionV relativeFrom="paragraph">
                  <wp:posOffset>149860</wp:posOffset>
                </wp:positionV>
                <wp:extent cx="913765" cy="2139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</w:rPr>
                              <w:t>（ヘルシー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6.85pt;mso-wrap-distance-left:9.05pt;mso-wrap-distance-right:9.05pt;mso-wrap-distance-top:0pt;mso-wrap-distance-bottom:0pt;margin-top:11.8pt;mso-position-vertical-relative:text;margin-left:31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</w:rPr>
                        <w:t>（ヘルシ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＜時　間＞午後７時００分～午後８時３０分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＜場　所＞町保健センター ２階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＜持ち物＞筆記用具、エプロン、手ふき</w:t>
      </w:r>
    </w:p>
    <w:p>
      <w:pPr>
        <w:pStyle w:val="Normal"/>
        <w:ind w:firstLine="1300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三角巾</w:t>
      </w:r>
      <w:r>
        <w:rPr>
          <w:rFonts w:ascii="HG丸ｺﾞｼｯｸM-PRO" w:hAnsi="HG丸ｺﾞｼｯｸM-PRO" w:eastAsia="HG丸ｺﾞｼｯｸM-PRO"/>
          <w:sz w:val="20"/>
          <w:szCs w:val="26"/>
        </w:rPr>
        <w:t>（大判のハンカチ等でもＯＫ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64135</wp:posOffset>
                </wp:positionV>
                <wp:extent cx="4219575" cy="2247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＜対象者＞町内在住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歳以上の方</w:t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6"/>
                              </w:rPr>
                              <w:t>・日頃、料理をしない方もお気軽にお申込みください。</w:t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6"/>
                              </w:rPr>
                              <w:t>・男性の参加も大歓迎です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＜定　員＞２０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 w:val="26"/>
                                <w:szCs w:val="26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＜参加費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  <w:u w:val="wave"/>
                              </w:rPr>
                              <w:t>２回で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  <w:u w:val="wave"/>
                              </w:rPr>
                              <w:t>1,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  <w:u w:val="wave"/>
                              </w:rPr>
                              <w:t>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 w:val="24"/>
                                <w:szCs w:val="26"/>
                                <w:u w:val="wave"/>
                              </w:rPr>
                              <w:t>（初回にまとめて集金します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＜申し込み方法＞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  <w:szCs w:val="26"/>
                              </w:rPr>
                              <w:t>日（木）まで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6"/>
                              </w:rPr>
                              <w:t>に保健センター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6"/>
                              </w:rPr>
                              <w:t>電話または来所にてお申込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177pt;mso-wrap-distance-left:9.05pt;mso-wrap-distance-right:9.05pt;mso-wrap-distance-top:0pt;mso-wrap-distance-bottom:0pt;margin-top:5.05pt;mso-position-vertical-relative:text;margin-left:17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＜対象者＞町内在住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歳以上の方</w:t>
                      </w:r>
                    </w:p>
                    <w:p>
                      <w:pPr>
                        <w:pStyle w:val="Normal"/>
                        <w:ind w:left="1050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6"/>
                        </w:rPr>
                        <w:t>・日頃、料理をしない方もお気軽にお申込みください。</w:t>
                      </w:r>
                    </w:p>
                    <w:p>
                      <w:pPr>
                        <w:pStyle w:val="Normal"/>
                        <w:ind w:left="1050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6"/>
                        </w:rPr>
                        <w:t>・男性の参加も大歓迎です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＜定　員＞２０名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w w:val="90"/>
                          <w:sz w:val="26"/>
                          <w:szCs w:val="26"/>
                          <w:u w:val="wav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＜参加費＞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  <w:u w:val="wave"/>
                        </w:rPr>
                        <w:t>２回で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6"/>
                          <w:szCs w:val="26"/>
                          <w:u w:val="wave"/>
                        </w:rPr>
                        <w:t>1,0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  <w:u w:val="wave"/>
                        </w:rPr>
                        <w:t>円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  <w:sz w:val="24"/>
                          <w:szCs w:val="26"/>
                          <w:u w:val="wave"/>
                        </w:rPr>
                        <w:t>（初回にまとめて集金します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＜申し込み方法＞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  <w:szCs w:val="26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4"/>
                          <w:szCs w:val="26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  <w:szCs w:val="26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4"/>
                          <w:szCs w:val="26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  <w:szCs w:val="26"/>
                        </w:rPr>
                        <w:t>日（木）まで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6"/>
                        </w:rPr>
                        <w:t>に保健センターへ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6"/>
                        </w:rPr>
                        <w:t>電話または来所にてお申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117475</wp:posOffset>
                </wp:positionV>
                <wp:extent cx="1701165" cy="15982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59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0670" cy="15792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0670" cy="157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5.85pt;mso-wrap-distance-left:9.05pt;mso-wrap-distance-right:9.05pt;mso-wrap-distance-top:0pt;mso-wrap-distance-bottom:0pt;margin-top:9.25pt;mso-position-vertical-relative:text;margin-left:1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0670" cy="15792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0670" cy="157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72390</wp:posOffset>
                </wp:positionV>
                <wp:extent cx="2085975" cy="3168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1680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＊申込みが必要で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f" o:allowincell="f" style="position:absolute;margin-left:346.5pt;margin-top:5.7pt;width:164.2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＊申込みが必要です！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4"/>
        </w:rPr>
      </w:pPr>
      <w:r>
        <w:rPr>
          <w:rFonts w:eastAsia="HG丸ｺﾞｼｯｸM-PRO" w:ascii="HG丸ｺﾞｼｯｸM-PRO" w:hAnsi="HG丸ｺﾞｼｯｸM-PRO"/>
          <w:sz w:val="2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11785</wp:posOffset>
                </wp:positionV>
                <wp:extent cx="6486525" cy="6096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609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申し込み・問い合わせ先　：　下諏訪町保健センター　電話２７－８３８４（直通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.25pt;margin-top:24.55pt;width:510.7pt;height:4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6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申し込み・問い合わせ先　：　下諏訪町保健センター　電話２７－８３８４（直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16:00Z</dcterms:created>
  <dc:creator>1883</dc:creator>
  <dc:description/>
  <cp:keywords/>
  <dc:language>en-US</dc:language>
  <cp:lastModifiedBy>小口 茉菜</cp:lastModifiedBy>
  <cp:lastPrinted>2024-03-14T14:49:00Z</cp:lastPrinted>
  <dcterms:modified xsi:type="dcterms:W3CDTF">2025-08-12T00:30:00Z</dcterms:modified>
  <cp:revision>76</cp:revision>
  <dc:subject/>
  <dc:title/>
</cp:coreProperties>
</file>